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hanging="0"/>
        <w:jc w:val="center"/>
        <w:rPr>
          <w:rFonts w:ascii="Times New Roman" w:hAnsi="Times New Roman" w:cs="Times New Roman"/>
          <w:b/>
          <w:b/>
          <w:sz w:val="28"/>
          <w:szCs w:val="28"/>
        </w:rPr>
      </w:pPr>
      <w:bookmarkStart w:id="0" w:name="sub_2593"/>
      <w:r>
        <w:rPr>
          <w:rFonts w:eastAsia="SimSun;宋体" w:cs="Mangal" w:ascii="Times New Roman" w:hAnsi="Times New Roman"/>
          <w:kern w:val="2"/>
          <w:sz w:val="28"/>
          <w:szCs w:val="28"/>
          <w:lang w:eastAsia="zh-CN" w:bidi="hi-IN"/>
        </w:rPr>
        <w:t> </w:t>
      </w:r>
      <w:r>
        <w:rPr>
          <w:rFonts w:cs="Courier New" w:ascii="Courier New" w:hAnsi="Courier New"/>
          <w:sz w:val="24"/>
          <w:szCs w:val="24"/>
          <w:lang w:val="en-US" w:eastAsia="en-US"/>
        </w:rPr>
        <w:drawing>
          <wp:inline distT="0" distB="0" distL="0" distR="0">
            <wp:extent cx="60579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278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ОРЕНОВСКОГО ГОРОДСКОГО ПОСЕЛЕНИЯ КОРЕНОВСКОГО РАЙОНА</w:t>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30.12.2014   </w:t>
        <w:tab/>
        <w:tab/>
        <w:t xml:space="preserve">                                     </w:t>
        <w:tab/>
        <w:tab/>
        <w:tab/>
        <w:t xml:space="preserve">             № 225-р</w:t>
      </w:r>
    </w:p>
    <w:p>
      <w:pPr>
        <w:pStyle w:val="Normal"/>
        <w:widowControl/>
        <w:autoSpaceDE w:val="true"/>
        <w:ind w:hanging="0"/>
        <w:jc w:val="center"/>
        <w:rPr>
          <w:rFonts w:ascii="Times New Roman" w:hAnsi="Times New Roman" w:cs="Times New Roman"/>
          <w:b/>
          <w:b/>
          <w:bCs/>
          <w:kern w:val="2"/>
          <w:sz w:val="28"/>
          <w:szCs w:val="28"/>
          <w:lang w:eastAsia="ru-RU"/>
        </w:rPr>
      </w:pPr>
      <w:r>
        <w:rPr>
          <w:rFonts w:cs="Times New Roman" w:ascii="Times New Roman" w:hAnsi="Times New Roman"/>
          <w:sz w:val="28"/>
          <w:szCs w:val="28"/>
        </w:rPr>
        <w:t>г. Кореновск</w:t>
      </w:r>
    </w:p>
    <w:p>
      <w:pPr>
        <w:pStyle w:val="Normal"/>
        <w:widowControl/>
        <w:tabs>
          <w:tab w:val="clear" w:pos="720"/>
          <w:tab w:val="left" w:pos="8505" w:leader="none"/>
        </w:tabs>
        <w:autoSpaceDE w:val="true"/>
        <w:ind w:hanging="0"/>
        <w:jc w:val="center"/>
        <w:rPr>
          <w:rFonts w:ascii="Times New Roman" w:hAnsi="Times New Roman" w:cs="Times New Roman"/>
          <w:b/>
          <w:b/>
          <w:bCs/>
          <w:color w:val="000000"/>
          <w:kern w:val="2"/>
          <w:sz w:val="16"/>
          <w:szCs w:val="16"/>
          <w:lang w:eastAsia="ru-RU"/>
        </w:rPr>
      </w:pPr>
      <w:r>
        <w:rPr>
          <w:rFonts w:cs="Times New Roman" w:ascii="Times New Roman" w:hAnsi="Times New Roman"/>
          <w:b/>
          <w:bCs/>
          <w:color w:val="000000"/>
          <w:kern w:val="2"/>
          <w:sz w:val="16"/>
          <w:szCs w:val="16"/>
          <w:lang w:eastAsia="ru-RU"/>
        </w:rPr>
      </w:r>
    </w:p>
    <w:p>
      <w:pPr>
        <w:pStyle w:val="Normal"/>
        <w:widowControl/>
        <w:tabs>
          <w:tab w:val="clear" w:pos="720"/>
          <w:tab w:val="left" w:pos="8505" w:leader="none"/>
        </w:tabs>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720"/>
          <w:tab w:val="left" w:pos="8505" w:leader="none"/>
        </w:tabs>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720"/>
          <w:tab w:val="left" w:pos="8505" w:leader="none"/>
        </w:tabs>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720"/>
          <w:tab w:val="left" w:pos="8505" w:leader="none"/>
        </w:tabs>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я в распоряжение администрации</w:t>
      </w:r>
    </w:p>
    <w:p>
      <w:pPr>
        <w:pStyle w:val="Normal"/>
        <w:widowControl/>
        <w:tabs>
          <w:tab w:val="clear" w:pos="720"/>
          <w:tab w:val="left" w:pos="8505" w:leader="none"/>
        </w:tabs>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еновского городского поселения Кореновского района</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0 декабря 2013 года № 281-р «Об утверждении плана-графика размещения заказов на поставки товаров, выполнение работ,</w:t>
      </w:r>
    </w:p>
    <w:p>
      <w:pPr>
        <w:pStyle w:val="Normal"/>
        <w:widowControl/>
        <w:autoSpaceDE w:val="true"/>
        <w:ind w:hanging="0"/>
        <w:jc w:val="center"/>
        <w:rPr/>
      </w:pPr>
      <w:r>
        <w:rPr>
          <w:rFonts w:cs="Times New Roman" w:ascii="Times New Roman" w:hAnsi="Times New Roman"/>
          <w:b/>
          <w:bCs/>
          <w:color w:val="000000"/>
          <w:sz w:val="28"/>
          <w:szCs w:val="28"/>
        </w:rPr>
        <w:t xml:space="preserve">оказание услуг для </w:t>
      </w:r>
      <w:r>
        <w:rPr>
          <w:rFonts w:cs="Times New Roman" w:ascii="Times New Roman" w:hAnsi="Times New Roman"/>
          <w:b/>
          <w:bCs/>
          <w:sz w:val="28"/>
          <w:szCs w:val="28"/>
        </w:rPr>
        <w:t xml:space="preserve">муниципальных </w:t>
      </w:r>
      <w:r>
        <w:rPr>
          <w:rFonts w:cs="Times New Roman" w:ascii="Times New Roman" w:hAnsi="Times New Roman"/>
          <w:b/>
          <w:bCs/>
          <w:color w:val="000000"/>
          <w:sz w:val="28"/>
          <w:szCs w:val="28"/>
        </w:rPr>
        <w:t>нужд администрации</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еновского городского поселения Кореновского райо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color w:val="000000"/>
          <w:sz w:val="28"/>
          <w:szCs w:val="28"/>
        </w:rPr>
        <w:t>на 2014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вместным приказом Министерства                   экономического развития России и Федерального казначейств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от 27 сентября 2013 года № 544/18н,                    решением Совета Кореновского городского поселения Кореновского                   района от 25 декабря 2013 года № 389 «О бюджете Кореновского городского поселения Кореновского района на 2014 год», отменой закупки предусмотренной планом-графиком размещения заказов на поставки товаров, выполнение работ, оказание услуг для муниципальных нужд администрации Кореновского городского поселения Кореновского района на 2014 год: </w:t>
      </w:r>
    </w:p>
    <w:p>
      <w:pPr>
        <w:pStyle w:val="Normal"/>
        <w:ind w:firstLine="851"/>
        <w:rPr/>
      </w:pPr>
      <w:r>
        <w:rPr>
          <w:rFonts w:cs="Times New Roman" w:ascii="Times New Roman" w:hAnsi="Times New Roman"/>
          <w:sz w:val="28"/>
          <w:szCs w:val="28"/>
        </w:rPr>
        <w:t xml:space="preserve">1. Внести в распоряжение администрации Кореновского городского поселения Кореновского района от 30 декабря 2013 года № 281-р                                «Об утверждении плана-графика </w:t>
      </w:r>
      <w:r>
        <w:rPr>
          <w:rFonts w:cs="Times New Roman" w:ascii="Times New Roman" w:hAnsi="Times New Roman"/>
          <w:color w:val="000000"/>
          <w:sz w:val="28"/>
          <w:szCs w:val="28"/>
        </w:rPr>
        <w:t>размещения заказов на поставки                товаров, выполнение работ, оказание услуг для муниципальных нужд администрации Кореновского городского поселения Кореновского                       района на 2014 год»</w:t>
      </w:r>
      <w:r>
        <w:rPr>
          <w:rFonts w:cs="Times New Roman" w:ascii="Times New Roman" w:hAnsi="Times New Roman"/>
          <w:sz w:val="28"/>
          <w:szCs w:val="28"/>
        </w:rPr>
        <w:t xml:space="preserve"> изменение, изложив приложение к нему                                           в новой редакции </w:t>
      </w:r>
      <w:r>
        <w:rPr>
          <w:rFonts w:cs="Times New Roman" w:ascii="Times New Roman" w:hAnsi="Times New Roman"/>
          <w:color w:val="000000"/>
          <w:sz w:val="28"/>
          <w:szCs w:val="28"/>
        </w:rPr>
        <w:t>(прилагается).</w:t>
      </w:r>
    </w:p>
    <w:p>
      <w:pPr>
        <w:pStyle w:val="Normal"/>
        <w:widowControl/>
        <w:tabs>
          <w:tab w:val="clear" w:pos="720"/>
          <w:tab w:val="left" w:pos="8505" w:leader="none"/>
        </w:tabs>
        <w:autoSpaceDE w:val="true"/>
        <w:ind w:firstLine="851"/>
        <w:rPr/>
      </w:pPr>
      <w:r>
        <w:rPr>
          <w:rFonts w:cs="Times New Roman" w:ascii="Times New Roman" w:hAnsi="Times New Roman"/>
          <w:sz w:val="28"/>
          <w:szCs w:val="28"/>
        </w:rPr>
        <w:t>2. Признать утратившим силу распоряжение администрации Кореновского городского поселения Кореновского района от 17 декабря                       2014 года № 215-р «</w:t>
      </w:r>
      <w:r>
        <w:rPr>
          <w:rFonts w:cs="Times New Roman" w:ascii="Times New Roman" w:hAnsi="Times New Roman"/>
          <w:bCs/>
          <w:sz w:val="28"/>
          <w:szCs w:val="28"/>
        </w:rPr>
        <w:t>О внесении изменения в распоряжение администрации Кореновского городского поселения Кореновского района от 30 декабря                   2013 года № 281-р «Об утверждении плана-графика размещения                       заказов на поставки товаров, выполнение работ, оказание услуг для муниципальных нужд администрации Кореновского городского поселения Кореновского района на 2014 год».</w:t>
      </w:r>
    </w:p>
    <w:p>
      <w:pPr>
        <w:pStyle w:val="Normal"/>
        <w:widowControl/>
        <w:suppressAutoHyphens w:val="false"/>
        <w:autoSpaceDE w:val="true"/>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Общему отделу администрации Кореновского городского поселения Кореновского района (Воротникова) обеспечить размещение настоящего распоряжения на официальном сайте органов местного самоуправления Кореновского городского поселения Кореновского района в сети Интернет.</w:t>
      </w:r>
    </w:p>
    <w:p>
      <w:pPr>
        <w:pStyle w:val="Normal"/>
        <w:ind w:firstLine="851"/>
        <w:rPr>
          <w:rFonts w:ascii="Times New Roman" w:hAnsi="Times New Roman" w:cs="Times New Roman"/>
          <w:sz w:val="28"/>
          <w:szCs w:val="28"/>
        </w:rPr>
      </w:pPr>
      <w:bookmarkStart w:id="1" w:name="sub_2593"/>
      <w:r>
        <w:rPr>
          <w:rFonts w:cs="Times New Roman" w:ascii="Times New Roman" w:hAnsi="Times New Roman"/>
          <w:sz w:val="28"/>
          <w:szCs w:val="28"/>
        </w:rPr>
        <w:t>4. Распоряжение вступает в силу со дня его подписания.</w:t>
      </w:r>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 xml:space="preserve">              Р.Ф.Гром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sectPr>
          <w:headerReference w:type="default" r:id="rId3"/>
          <w:headerReference w:type="first" r:id="rId4"/>
          <w:type w:val="nextPage"/>
          <w:pgSz w:w="11906" w:h="16838"/>
          <w:pgMar w:left="1701" w:right="567" w:gutter="0" w:header="1315" w:top="1371" w:footer="0" w:bottom="1077"/>
          <w:pgNumType w:fmt="decimal"/>
          <w:formProt w:val="false"/>
          <w:titlePg/>
          <w:textDirection w:val="lrTb"/>
          <w:docGrid w:type="default" w:linePitch="360" w:charSpace="0"/>
        </w:sectPr>
        <w:pStyle w:val="Normal"/>
        <w:ind w:hanging="0"/>
        <w:rPr>
          <w:color w:val="000000"/>
        </w:rPr>
      </w:pPr>
      <w:r>
        <w:rPr>
          <w:color w:val="000000"/>
        </w:rPr>
      </w:r>
    </w:p>
    <w:tbl>
      <w:tblPr>
        <w:tblW w:w="15495" w:type="dxa"/>
        <w:jc w:val="left"/>
        <w:tblInd w:w="-108" w:type="dxa"/>
        <w:tblLayout w:type="fixed"/>
        <w:tblCellMar>
          <w:top w:w="0" w:type="dxa"/>
          <w:left w:w="108" w:type="dxa"/>
          <w:bottom w:w="0" w:type="dxa"/>
          <w:right w:w="108" w:type="dxa"/>
        </w:tblCellMar>
      </w:tblPr>
      <w:tblGrid>
        <w:gridCol w:w="3265"/>
        <w:gridCol w:w="6667"/>
        <w:gridCol w:w="5563"/>
      </w:tblGrid>
      <w:tr>
        <w:trPr/>
        <w:tc>
          <w:tcPr>
            <w:tcW w:w="3265"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w:t>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городского поселения</w:t>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района</w:t>
            </w:r>
          </w:p>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12.2014  №  225-р</w:t>
            </w:r>
          </w:p>
        </w:tc>
      </w:tr>
      <w:tr>
        <w:trPr/>
        <w:tc>
          <w:tcPr>
            <w:tcW w:w="3265"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администрации</w:t>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городского поселения</w:t>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района</w:t>
            </w:r>
          </w:p>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30.12.2013  года № 281-р  </w:t>
            </w:r>
          </w:p>
        </w:tc>
      </w:tr>
    </w:tbl>
    <w:p>
      <w:pPr>
        <w:pStyle w:val="Normal"/>
        <w:ind w:hanging="0"/>
        <w:rPr>
          <w:color w:val="000000"/>
        </w:rPr>
      </w:pPr>
      <w:r>
        <w:rPr>
          <w:color w:val="00000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ГРАФИК </w:t>
      </w:r>
    </w:p>
    <w:p>
      <w:pPr>
        <w:pStyle w:val="Normal"/>
        <w:ind w:hanging="0"/>
        <w:jc w:val="center"/>
        <w:rPr/>
      </w:pPr>
      <w:r>
        <w:rPr>
          <w:rFonts w:cs="Times New Roman" w:ascii="Times New Roman" w:hAnsi="Times New Roman"/>
          <w:color w:val="000000"/>
          <w:sz w:val="28"/>
          <w:szCs w:val="28"/>
        </w:rPr>
        <w:t>размещения заказов на поставки товаров, выполнение работ, оказание услуг для муниципальных нужд администрации Кореновского городского поселения Кореновского района на 2014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90" w:type="dxa"/>
        <w:jc w:val="left"/>
        <w:tblInd w:w="-58" w:type="dxa"/>
        <w:tblLayout w:type="fixed"/>
        <w:tblCellMar>
          <w:top w:w="0" w:type="dxa"/>
          <w:left w:w="28" w:type="dxa"/>
          <w:bottom w:w="0" w:type="dxa"/>
          <w:right w:w="28" w:type="dxa"/>
        </w:tblCellMar>
      </w:tblPr>
      <w:tblGrid>
        <w:gridCol w:w="5091"/>
        <w:gridCol w:w="10499"/>
      </w:tblGrid>
      <w:tr>
        <w:trPr>
          <w:trHeight w:val="271" w:hRule="atLeast"/>
        </w:trPr>
        <w:tc>
          <w:tcPr>
            <w:tcW w:w="50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казчика</w:t>
            </w:r>
          </w:p>
        </w:tc>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реновского городского поселения Кореновского района</w:t>
            </w:r>
          </w:p>
        </w:tc>
      </w:tr>
      <w:tr>
        <w:trPr>
          <w:trHeight w:val="560" w:hRule="atLeast"/>
        </w:trPr>
        <w:tc>
          <w:tcPr>
            <w:tcW w:w="50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телефон, электронная почта заказчика</w:t>
            </w:r>
          </w:p>
        </w:tc>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3180, г. Кореновск, ул. Красная, 41, тел. 8-86142- 41737, </w:t>
            </w:r>
          </w:p>
          <w:p>
            <w:pPr>
              <w:pStyle w:val="Normal"/>
              <w:ind w:hanging="0"/>
              <w:rPr/>
            </w:pPr>
            <w:hyperlink r:id="rId5">
              <w:r>
                <w:rPr>
                  <w:rStyle w:val="InternetLink"/>
                  <w:rFonts w:cs="Times New Roman" w:ascii="Times New Roman" w:hAnsi="Times New Roman"/>
                  <w:color w:val="000000"/>
                  <w:sz w:val="24"/>
                  <w:szCs w:val="24"/>
                </w:rPr>
                <w:t>korenovsk-gorod@mail.ru</w:t>
              </w:r>
            </w:hyperlink>
            <w:r>
              <w:rPr>
                <w:rFonts w:cs="Times New Roman" w:ascii="Times New Roman" w:hAnsi="Times New Roman"/>
                <w:color w:val="000000"/>
                <w:sz w:val="24"/>
                <w:szCs w:val="24"/>
              </w:rPr>
              <w:t>.</w:t>
            </w:r>
          </w:p>
        </w:tc>
      </w:tr>
      <w:tr>
        <w:trPr>
          <w:trHeight w:val="290" w:hRule="atLeast"/>
        </w:trPr>
        <w:tc>
          <w:tcPr>
            <w:tcW w:w="50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335063790</w:t>
            </w:r>
          </w:p>
        </w:tc>
      </w:tr>
      <w:tr>
        <w:trPr>
          <w:trHeight w:val="271" w:hRule="atLeast"/>
        </w:trPr>
        <w:tc>
          <w:tcPr>
            <w:tcW w:w="50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33501001</w:t>
            </w:r>
          </w:p>
        </w:tc>
      </w:tr>
      <w:tr>
        <w:trPr>
          <w:trHeight w:val="290" w:hRule="atLeast"/>
        </w:trPr>
        <w:tc>
          <w:tcPr>
            <w:tcW w:w="5091"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rPr>
              <w:t>ОКТМО</w:t>
            </w:r>
          </w:p>
        </w:tc>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3 621 101</w:t>
            </w:r>
          </w:p>
        </w:tc>
      </w:tr>
    </w:tbl>
    <w:p>
      <w:pPr>
        <w:pStyle w:val="Normal"/>
        <w:rPr>
          <w:color w:val="000000"/>
        </w:rPr>
      </w:pPr>
      <w:r>
        <w:rPr>
          <w:color w:val="000000"/>
        </w:rPr>
      </w:r>
    </w:p>
    <w:tbl>
      <w:tblPr>
        <w:tblW w:w="15931" w:type="dxa"/>
        <w:jc w:val="left"/>
        <w:tblInd w:w="-33" w:type="dxa"/>
        <w:tblLayout w:type="fixed"/>
        <w:tblCellMar>
          <w:top w:w="0" w:type="dxa"/>
          <w:left w:w="28" w:type="dxa"/>
          <w:bottom w:w="0" w:type="dxa"/>
          <w:right w:w="28" w:type="dxa"/>
        </w:tblCellMar>
      </w:tblPr>
      <w:tblGrid>
        <w:gridCol w:w="1162"/>
        <w:gridCol w:w="851"/>
        <w:gridCol w:w="957"/>
        <w:gridCol w:w="460"/>
        <w:gridCol w:w="1985"/>
        <w:gridCol w:w="2410"/>
        <w:gridCol w:w="992"/>
        <w:gridCol w:w="709"/>
        <w:gridCol w:w="1134"/>
        <w:gridCol w:w="1134"/>
        <w:gridCol w:w="850"/>
        <w:gridCol w:w="851"/>
        <w:gridCol w:w="1701"/>
        <w:gridCol w:w="735"/>
      </w:tblGrid>
      <w:tr>
        <w:trPr>
          <w:cantSplit w:val="true"/>
        </w:trPr>
        <w:tc>
          <w:tcPr>
            <w:tcW w:w="116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БК</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ВЭД</w:t>
            </w:r>
          </w:p>
        </w:tc>
        <w:tc>
          <w:tcPr>
            <w:tcW w:w="9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ПД</w:t>
            </w:r>
          </w:p>
        </w:tc>
        <w:tc>
          <w:tcPr>
            <w:tcW w:w="10525" w:type="dxa"/>
            <w:gridSpan w:val="9"/>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контракт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размеще-</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ия заказ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несе-ния измене</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ий</w:t>
            </w:r>
          </w:p>
        </w:tc>
      </w:tr>
      <w:tr>
        <w:trPr>
          <w:cantSplit w:val="true"/>
        </w:trPr>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а (№ лота)</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 контракта</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 необходимые требования, предъявляемые к предмету контрак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 (объ</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начальная (максимальная) цена контракта</w:t>
            </w:r>
          </w:p>
          <w:p>
            <w:pPr>
              <w:pStyle w:val="Normal"/>
              <w:ind w:hanging="0"/>
              <w:jc w:val="center"/>
              <w:rPr/>
            </w:pPr>
            <w:r>
              <w:rPr>
                <w:rFonts w:cs="Times New Roman" w:ascii="Times New Roman" w:hAnsi="Times New Roman"/>
                <w:color w:val="000000"/>
                <w:sz w:val="24"/>
                <w:szCs w:val="24"/>
              </w:rPr>
              <w:t>тыс.руб.</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4"/>
                <w:szCs w:val="24"/>
              </w:rPr>
              <w:t xml:space="preserve">Условия финансового обеспечения исполнения контракта (включая размер аванса </w:t>
            </w:r>
            <w:r>
              <w:rPr>
                <w:rStyle w:val="Style20"/>
                <w:rStyle w:val="FootnoteAnchor"/>
                <w:rFonts w:cs="Times New Roman" w:ascii="Times New Roman" w:hAnsi="Times New Roman"/>
                <w:color w:val="000000"/>
                <w:position w:val="0"/>
                <w:sz w:val="24"/>
                <w:sz w:val="24"/>
                <w:szCs w:val="24"/>
                <w:vertAlign w:val="baseline"/>
              </w:rPr>
              <w:footnoteReference w:customMarkFollows="1" w:id="2"/>
              <w:t>*</w:t>
            </w:r>
            <w:r>
              <w:rPr>
                <w:rFonts w:cs="Times New Roman" w:ascii="Times New Roman" w:hAnsi="Times New Roman"/>
                <w:color w:val="000000"/>
                <w:sz w:val="24"/>
                <w:szCs w:val="24"/>
              </w:rPr>
              <w:t>)</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осуществления процедур закупки</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азмещения заказа</w:t>
              <w:br/>
              <w:t>(мес., год)</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контракта (месяц, г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tcBorders>
            <w:vAlign w:val="bottom"/>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ицам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ицам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ind w:hanging="0"/>
              <w:jc w:val="left"/>
              <w:rPr/>
            </w:pPr>
            <w:r>
              <w:rPr>
                <w:rFonts w:cs="Times New Roman" w:ascii="Times New Roman" w:hAnsi="Times New Roman"/>
                <w:color w:val="000000"/>
                <w:sz w:val="24"/>
                <w:szCs w:val="24"/>
              </w:rPr>
              <w:t>5240035 244 29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1.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разборке (сносу) здания в г.Кореновске по ул.Фрунзе, б/н</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30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яется</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pPr>
            <w:r>
              <w:rPr>
                <w:rFonts w:cs="Times New Roman" w:ascii="Times New Roman" w:hAnsi="Times New Roman"/>
                <w:color w:val="000000"/>
                <w:sz w:val="24"/>
                <w:szCs w:val="24"/>
              </w:rPr>
              <w:t>244 22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4.15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ремонту и восстановлению  эффективности  функционирования систем электроснабжения уличного освещения по ул.Пионерской от ул.Мироненко до ул.Красной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pPr>
            <w:r>
              <w:rPr>
                <w:rFonts w:cs="Times New Roman" w:ascii="Times New Roman" w:hAnsi="Times New Roman"/>
                <w:color w:val="000000"/>
                <w:sz w:val="24"/>
                <w:szCs w:val="24"/>
              </w:rPr>
              <w:t>244 22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4.15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ремонту и восстановлению  эффективности  функционирования систем электроснабжения уличного освещения по ул.Колхозной от ул.К.Маркса до конца улицы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5940030</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4.15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искусственной подсветки"  памятника воинам, погибшим в горячих  точках, в г. Кореновске  на пересечении ул. Циолковского и ул. Фрунз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40,9</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24,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 5340026</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ремонту асфальтобетонного покрытия дорог по улицам в Кореновском городском поселении Кореновского район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52,7</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5/85,27</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8.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 5220001</w:t>
            </w:r>
          </w:p>
          <w:p>
            <w:pPr>
              <w:pStyle w:val="Normal"/>
              <w:snapToGrid w:val="false"/>
              <w:ind w:hanging="0"/>
              <w:jc w:val="left"/>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20.11.22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вка моторного топлива (бензина марки АИ-92) с автозаправочных станций</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октановым числом по моторному методу не менее 83, в соответствии с техническим регламентом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г. №118</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true"/>
              <w:ind w:hanging="0"/>
              <w:jc w:val="center"/>
              <w:rPr/>
            </w:pPr>
            <w:r>
              <w:rPr>
                <w:rFonts w:cs="Times New Roman" w:ascii="Times New Roman" w:hAnsi="Times New Roman"/>
                <w:bCs/>
                <w:color w:val="000000"/>
                <w:sz w:val="24"/>
                <w:szCs w:val="24"/>
              </w:rPr>
              <w:t>71,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pPr>
            <w:r>
              <w:rPr>
                <w:rFonts w:cs="Times New Roman" w:ascii="Times New Roman" w:hAnsi="Times New Roman"/>
                <w:color w:val="000000"/>
                <w:sz w:val="24"/>
                <w:szCs w:val="24"/>
              </w:rPr>
              <w:t>07.2014</w:t>
            </w:r>
          </w:p>
          <w:p>
            <w:pPr>
              <w:pStyle w:val="Normal"/>
              <w:snapToGrid w:val="false"/>
              <w:spacing w:lineRule="atLeast" w:line="200"/>
              <w:ind w:hanging="0"/>
              <w:jc w:val="center"/>
              <w:rPr/>
            </w:pPr>
            <w:r>
              <w:rPr>
                <w:rFonts w:cs="Times New Roman" w:ascii="Times New Roman" w:hAnsi="Times New Roman"/>
                <w:color w:val="000000"/>
                <w:sz w:val="24"/>
                <w:szCs w:val="24"/>
              </w:rPr>
              <w:t>Поставка ежемесячн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pPr>
            <w:r>
              <w:rPr>
                <w:rFonts w:cs="Times New Roman" w:ascii="Times New Roman" w:hAnsi="Times New Roman"/>
                <w:color w:val="000000"/>
                <w:sz w:val="24"/>
                <w:szCs w:val="24"/>
              </w:rPr>
              <w:t>5340026 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дорожных знаков по пер.Лиманскому (район СОШ №18)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8,9</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16,9</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ройству искусственной дорожной неровности по пер.Лиманскому (район СОШ №18)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16,3</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 5840029</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1.191</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4"/>
                <w:szCs w:val="24"/>
              </w:rPr>
              <w:t>Выполнение работ по ремонту канализационных люков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ind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12.113</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благоустройству (озеленение) территории напротив здания администрации МО Кореновский район по ул.Красной, 41  в г.Кореновске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2,0</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4.12.13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4"/>
                <w:szCs w:val="24"/>
              </w:rPr>
              <w:t xml:space="preserve">Выполнение работ по благоустройству пешеходной части ул. Красной от ул. Ленина до ул. Р.Люксембург в г.Кореновске (монтаж капельного полива елей)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7,0</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 5340026</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ремонту тротуара по ул.К.Маркса от жилого дома № 145 до ул. Крупской в г. Кореновске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6</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2,6</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10000</w:t>
            </w:r>
          </w:p>
          <w:p>
            <w:pPr>
              <w:pStyle w:val="Normal"/>
              <w:snapToGrid w:val="false"/>
              <w:ind w:hanging="0"/>
              <w:jc w:val="left"/>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40.11.129</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пледов</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р 180*230 см</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микрофибр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ойства-износостойкий, высокая впитывающая способность, не линяет, не скатывается</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10000</w:t>
            </w:r>
          </w:p>
          <w:p>
            <w:pPr>
              <w:pStyle w:val="Normal"/>
              <w:snapToGrid w:val="false"/>
              <w:ind w:hanging="0"/>
              <w:jc w:val="left"/>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3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34.13.12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рганизации фейерверк-представлений для проведения праздничных мероприятий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Победы – 9 мая 2014 год- 218 залпов,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молодежи- июнь 2014 г- 152 залп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города- август 2014 г.- 294 залп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овый год- декабрь 2014 г.- 143 залп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ейерверки среднего уровня и высотные фейерверки</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 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4</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130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6001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0 231</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5.22</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5.12.1.13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азание финансовых услуг по предоставлению кредита администрации Кореновского городского поселения Кореновского района с открытием невозобновляемой кредитной линии для покрытия дефицита бюджета Кореновского городского поселения Кореновского района с лимитом выдачи в сумме 15 165 400,00 (пятнадцать миллионов сто шестьдесят пять тысяч четыреста) рублей</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и осуществляется исполнителем лично путем перечисления денежных средств в безналичном порядке на расчетный  счет администрации Кореновского городского поселения Кореновского района</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3,4</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132,6</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6</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16016</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52.24.11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грунтового вибрационного катка с гладким вальцом</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бина с отоплением, эргономичное место оператора с улучшенной виброизоляцией, регулируемая рулевая колонка, рабочая ширина 2,2 м, диаметр бандажа 1,5 м., нагрузка на переднюю ось с вальцом не менее 7165 кг, нагрузка на заднюю ось колеса не менее 5565 кг, статистическая линейная нагрузка 34.5 кг/см, дизельный двигатель, 4 цилиндра с турбонадувом</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0/34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52.25.391</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грейферного погрузчика-экскаватора ПЭ-Ф-1БМ на базе полноприводного трактор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ная комплектация (грейферный ковш, бульдозерный отвал прямой, экскаваторная лопата, когти для сена и силоса)</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pPr>
            <w:r>
              <w:rPr>
                <w:rFonts w:cs="Times New Roman" w:ascii="Times New Roman" w:hAnsi="Times New Roman"/>
                <w:color w:val="000000"/>
                <w:sz w:val="24"/>
                <w:szCs w:val="24"/>
              </w:rPr>
              <w:t>125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5/125,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20.23.15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тракторного прицепа 2ПТС-4.5</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рузоподъемность не менее 4500 кг.,</w:t>
            </w:r>
            <w:r>
              <w:rPr>
                <w:color w:val="000000"/>
              </w:rPr>
              <w:t xml:space="preserve"> </w:t>
            </w:r>
            <w:r>
              <w:rPr>
                <w:rFonts w:cs="Times New Roman" w:ascii="Times New Roman" w:hAnsi="Times New Roman"/>
                <w:color w:val="000000"/>
                <w:sz w:val="24"/>
                <w:szCs w:val="24"/>
                <w:lang w:eastAsia="ru-RU"/>
              </w:rPr>
              <w:t>Угол подъёма платформы (назад, на стороны), 45 град.,</w:t>
            </w:r>
            <w:r>
              <w:rPr>
                <w:rFonts w:cs="Times New Roman" w:ascii="Times New Roman" w:hAnsi="Times New Roman"/>
                <w:color w:val="000000"/>
                <w:sz w:val="28"/>
                <w:szCs w:val="28"/>
              </w:rPr>
              <w:t xml:space="preserve"> р</w:t>
            </w:r>
            <w:r>
              <w:rPr>
                <w:rFonts w:cs="Times New Roman" w:ascii="Times New Roman" w:hAnsi="Times New Roman"/>
                <w:color w:val="000000"/>
                <w:sz w:val="24"/>
                <w:szCs w:val="24"/>
              </w:rPr>
              <w:t>азгрузка трехсторонняя, объем платформы не менее 5,6 м3, с надставными бортами- не менее 10,4 м3</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3001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eastAsia="Arial" w:cs="Times New Roman"/>
                <w:bCs/>
                <w:color w:val="000000"/>
                <w:sz w:val="24"/>
                <w:szCs w:val="24"/>
              </w:rPr>
            </w:pPr>
            <w:r>
              <w:rPr>
                <w:rFonts w:cs="Times New Roman" w:ascii="Times New Roman" w:hAnsi="Times New Roman"/>
                <w:color w:val="000000"/>
                <w:sz w:val="24"/>
                <w:szCs w:val="24"/>
              </w:rPr>
              <w:t>Выполнение работ по устранению аварии  на самотечной канализационной сети  по ул. К. Маркса от колодца №6, расположенного напротив жилого дома №141, до колодца №1,                                                                                                                         расположенного на пересечении  ул. К. Маркса и ул. Горького,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83,5</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дрядчика (п.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3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4.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пешеходной части ул.Красной от ул.Ленина до ул.Р.Люксембург в г.Кореновске (установка ограждений, распашных ворот)</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4.2</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4.23.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краска металлических опор освещения по ул.Красной (от ул.Новые планы до ул.Пурыхина)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алка деревьев по ул.Ростовское шоссе от гаража ОАО «ДЭП №108» до административного здания ОАО «ДЭП №108»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нено пп.3 п.15 </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2</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24.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о ул.Пляжной в г.Кореновске (планировка береговой линии пляжной территор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ено пп.3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алка деревьев, удаление поросли по ул.Суворова от жилого дома №25 до жилого дома №30 (противоположная сторона)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35,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алка, обрезка деревьев по улицам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pPr>
            <w:r>
              <w:rPr>
                <w:rFonts w:cs="Times New Roman" w:ascii="Times New Roman" w:hAnsi="Times New Roman"/>
                <w:color w:val="000000"/>
                <w:sz w:val="24"/>
                <w:szCs w:val="24"/>
              </w:rPr>
              <w:t>377,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37,7</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Маршала Тимошенко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pPr>
            <w:r>
              <w:rPr>
                <w:rFonts w:cs="Times New Roman" w:ascii="Times New Roman" w:hAnsi="Times New Roman"/>
                <w:color w:val="000000"/>
                <w:sz w:val="24"/>
                <w:szCs w:val="24"/>
              </w:rPr>
              <w:t>5340026 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rPr>
              <w:t>Выполнение работ по устройству искусственной дорожной неровности по ул.Смоленской-Попова (от ул.Сахарова до ул.Маршала Тимошенко) в г.Кореновске</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pPr>
            <w:r>
              <w:rPr>
                <w:rFonts w:cs="Times New Roman" w:ascii="Times New Roman" w:hAnsi="Times New Roman"/>
                <w:color w:val="000000"/>
                <w:sz w:val="24"/>
                <w:szCs w:val="24"/>
              </w:rPr>
              <w:t>5340026 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дорожных знаков по ул.Маршала Тимошенко, ул.Попова, ул.Сахарова, ул.Смоленской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6,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33,6</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13.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о ул.Красной напротив здания №41 в г.Кореновске (устройство декоративного пруд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36,5</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4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Устройство парковочных мест по ул.Мира (от ул.Пролетарской до жилого дома №144) и по ул.Пролетарской (от ул.Мира до жилого дома №34) в г.Кореновске</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pPr>
            <w:r>
              <w:rPr>
                <w:rFonts w:cs="Times New Roman" w:ascii="Times New Roman" w:hAnsi="Times New Roman"/>
                <w:color w:val="000000"/>
                <w:sz w:val="24"/>
                <w:szCs w:val="24"/>
              </w:rPr>
              <w:t>588,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58,8</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ено пп.3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33</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13.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благоустройству территории на пересечении ул.Смоленской и ул.Обручева в г.Кореновске (устройство ограждения и основания)</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2,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50,2</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4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Выполнение работ по устройству парковочных мест по ул. В.Павленко (напротив дома</w:t>
            </w:r>
          </w:p>
          <w:p>
            <w:pPr>
              <w:pStyle w:val="Normal"/>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А) в г.Кореновске</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3,8</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3/18,3</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40033 </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32</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32.31.53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косилки навесной роторной КРН- 2,1Б</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грегатируется  с тракторами класса 0,9-1,4 тс. Производительность  не менее 2,8 га/час , Ширина захвата 2,1 м., Рабочие органы -4 ротора с двумя скашивающими ножами. Масса не более 550 кг. Год выпуска не ранее 2013</w:t>
            </w:r>
            <w:r>
              <w:rPr>
                <w:color w:val="000000"/>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4/13,45</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 5220001</w:t>
            </w:r>
          </w:p>
          <w:p>
            <w:pPr>
              <w:pStyle w:val="Normal"/>
              <w:snapToGrid w:val="false"/>
              <w:ind w:hanging="0"/>
              <w:jc w:val="left"/>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23.20.11.22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вка моторного топлива (бензина марки АИ-92) с автозаправочных станций</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 октановым числом по моторному методу не менее 83, в соответствии с техническим регламентом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г. №118</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3</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14</w:t>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ежемесячн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rPr/>
            </w:pPr>
            <w:r>
              <w:rPr>
                <w:rFonts w:cs="Times New Roman" w:ascii="Times New Roman" w:hAnsi="Times New Roman"/>
                <w:color w:val="000000"/>
                <w:sz w:val="24"/>
                <w:szCs w:val="24"/>
              </w:rPr>
              <w:t>992  0410 2810000 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72.60</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72.21.11.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200"/>
              <w:ind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программного обеспечения неисключительных прав (лицензий) на использование Microsoft Office,</w:t>
            </w:r>
          </w:p>
          <w:p>
            <w:pPr>
              <w:pStyle w:val="Normal"/>
              <w:keepNext w:val="true"/>
              <w:keepLines/>
              <w:snapToGrid w:val="false"/>
              <w:spacing w:lineRule="atLeast" w:line="200"/>
              <w:ind w:hanging="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 xml:space="preserve">WinPro 8 </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Бессрочная.</w:t>
            </w:r>
          </w:p>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локализация.</w:t>
            </w:r>
          </w:p>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держка работы на сенсорных экранах и ОС Windows 8.</w:t>
            </w:r>
          </w:p>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Версия: 32/64-битная</w:t>
            </w:r>
          </w:p>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держка анимации окон при открытии, закрытии, сворачивании, восстановлени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9</w:t>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2</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24.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о ул.Пляжной в г.Кореновске (обустройство пляжной территор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10000</w:t>
            </w:r>
          </w:p>
          <w:p>
            <w:pPr>
              <w:pStyle w:val="Normal"/>
              <w:snapToGrid w:val="false"/>
              <w:ind w:hanging="0"/>
              <w:jc w:val="left"/>
              <w:rPr/>
            </w:pPr>
            <w:r>
              <w:rPr>
                <w:rFonts w:cs="Times New Roman" w:ascii="Times New Roman" w:hAnsi="Times New Roman"/>
                <w:color w:val="000000"/>
                <w:sz w:val="24"/>
                <w:szCs w:val="24"/>
              </w:rPr>
              <w:t>244 22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45.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4.15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Проведение  работ по ремонту и восстановлению  эффективности  функционирования систем электроснабжения уличного освещения по пер.Приозерному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6/7,67</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2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2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21.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контейнеров для сбора ТБО</w:t>
            </w:r>
          </w:p>
        </w:tc>
        <w:tc>
          <w:tcPr>
            <w:tcW w:w="2410" w:type="dxa"/>
            <w:tcBorders>
              <w:top w:val="single" w:sz="4" w:space="0" w:color="000000"/>
              <w:left w:val="single" w:sz="4" w:space="0" w:color="000000"/>
              <w:bottom w:val="single" w:sz="4" w:space="0" w:color="000000"/>
            </w:tcBorders>
          </w:tcPr>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Товар новый. Полезный объем не менее 0,56 м3, без крышки. Габаритные размеры:не менее 800х600х</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1000мм.</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Горячекатаная сталь, толщиной не менее 3 мм. Контейнер обрамлен металлическим уголком, размер уголка 40 х 40 мм.</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 xml:space="preserve">Контейнер оснащен 4-мя опорами из уголка, размер уголка 40 х 40 мм. </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Контейнер обварен снаружи сплошным швом.</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Контейнер грунтован и окрашен  в серый цвет. Количество покрытий -2.</w:t>
            </w:r>
          </w:p>
          <w:p>
            <w:pPr>
              <w:pStyle w:val="Normal"/>
              <w:snapToGrid w:val="false"/>
              <w:ind w:hanging="0"/>
              <w:jc w:val="left"/>
              <w:rPr>
                <w:rFonts w:ascii="Times New Roman" w:hAnsi="Times New Roman" w:cs="Times New Roman"/>
                <w:color w:val="000000"/>
                <w:sz w:val="24"/>
                <w:szCs w:val="24"/>
              </w:rPr>
            </w:pPr>
            <w:r>
              <w:rPr>
                <w:rFonts w:cs="Calibri" w:ascii="Times New Roman" w:hAnsi="Times New Roman"/>
                <w:color w:val="000000"/>
                <w:sz w:val="24"/>
                <w:szCs w:val="24"/>
              </w:rPr>
              <w:t>В нижней стенке контейнера выполнены 5 отверстий диаметром 30 мм.)</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5/32,5</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2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6</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2.112</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бъекту: «Инженерные сети в микрорайоне №8 города Кореновска (2-ая очередь) (строительство распределительных газопроводов низкого давления) в целях реализации мероприятий долгосрочной краевой целевой программы «Жилище» на 2011-2015 годы</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31,02</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4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арковочных мест по ул.Пролетарской (от ул.Мира до жилого дома №34) в г.Кореновске</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3/21,3</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57" w:type="dxa"/>
            <w:tcBorders>
              <w:top w:val="single" w:sz="4" w:space="0" w:color="000000"/>
              <w:left w:val="single" w:sz="4" w:space="0" w:color="000000"/>
              <w:bottom w:val="single" w:sz="4" w:space="0" w:color="000000"/>
            </w:tcBorders>
          </w:tcPr>
          <w:p>
            <w:pPr>
              <w:pStyle w:val="Normal"/>
              <w:widowControl/>
              <w:suppressAutoHyphens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3.20.110</w:t>
            </w:r>
          </w:p>
          <w:p>
            <w:pPr>
              <w:pStyle w:val="Normal"/>
              <w:tabs>
                <w:tab w:val="clear" w:pos="720"/>
                <w:tab w:val="left" w:pos="11880" w:leader="none"/>
              </w:tabs>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благоустройству  территории по ул. Красной  напротив здания  № 41 в г. Кореновске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нтаж системы автоматического полив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13,9</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widowControl/>
              <w:suppressAutoHyphens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23.12.140 </w:t>
            </w:r>
          </w:p>
          <w:p>
            <w:pPr>
              <w:pStyle w:val="Normal"/>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пешеходной части ул.Красной от ул.Ленина до ул.Р.Люксембург в г.Кореновске (устройство асфальтобетонного покрытия , бордюров,люков))</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10000</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капитальному ремонту  и ремонту автомобильных дорог в Кореновском городском поселении в целях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w:t>
            </w:r>
          </w:p>
          <w:p>
            <w:pPr>
              <w:pStyle w:val="Normal"/>
              <w:tabs>
                <w:tab w:val="clear" w:pos="720"/>
                <w:tab w:val="left" w:pos="11880" w:leader="none"/>
              </w:tabs>
              <w:snapToGrid w:val="false"/>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 5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5/85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ен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992 0503 5940033 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1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11.11.19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71.12.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скамеек и урн</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lang w:eastAsia="ru-RU"/>
              </w:rPr>
            </w:pPr>
            <w:r>
              <w:rPr>
                <w:rFonts w:cs="Calibri" w:ascii="Times New Roman" w:hAnsi="Times New Roman"/>
                <w:color w:val="000000"/>
                <w:sz w:val="24"/>
                <w:szCs w:val="24"/>
              </w:rPr>
              <w:t>Товар новый.</w:t>
            </w:r>
          </w:p>
          <w:p>
            <w:pPr>
              <w:pStyle w:val="Normal"/>
              <w:snapToGrid w:val="false"/>
              <w:spacing w:lineRule="atLeast" w:line="200"/>
              <w:ind w:hanging="0"/>
              <w:jc w:val="lef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ru-RU"/>
              </w:rPr>
              <w:t>Скамья: каркас -  сборная конструкция, состоящая из литых чугунных элементов. Художественное решение выполнено в стиле русского классицизма. Л</w:t>
            </w:r>
            <w:r>
              <w:rPr>
                <w:rFonts w:eastAsia="Calibri" w:cs="Times New Roman" w:ascii="Times New Roman" w:hAnsi="Times New Roman"/>
                <w:color w:val="000000"/>
                <w:sz w:val="24"/>
                <w:szCs w:val="24"/>
                <w:lang w:eastAsia="en-US"/>
              </w:rPr>
              <w:t>итые элементы и соединительные детали из стали обработаны антикоррозийным покрытием с применением алкидных пигментов,  покрыты грунтовкой и алкидно-уретановой краской (модифицированной целлюлозой) в два слоя, длина-</w:t>
              <w:tab/>
              <w:t xml:space="preserve"> не менее 2000 (± 10мм)</w:t>
            </w:r>
          </w:p>
          <w:p>
            <w:pPr>
              <w:pStyle w:val="Normal"/>
              <w:snapToGrid w:val="false"/>
              <w:spacing w:lineRule="atLeast" w:line="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на - шестигранник, состоит из 2-х литых чугунных элементов. Две половины изделия соединены между собой болтами. Художественное решение выполнено в стиле русского классицизма. На 2-х противоположных гранях шестигранника имеется  декоративное украшение вензель «К», в флористическом стиле, высота, мм</w:t>
              <w:tab/>
              <w:t xml:space="preserve">                                                                  не менее 500 (± 10мм),</w:t>
            </w:r>
          </w:p>
          <w:p>
            <w:pPr>
              <w:pStyle w:val="Normal"/>
              <w:snapToGrid w:val="false"/>
              <w:spacing w:lineRule="atLeast" w:line="20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не менее 24л</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81,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5,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189,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992 0409 5340026 244 310</w:t>
            </w:r>
          </w:p>
        </w:tc>
        <w:tc>
          <w:tcPr>
            <w:tcW w:w="851" w:type="dxa"/>
            <w:tcBorders>
              <w:top w:val="single" w:sz="4" w:space="0" w:color="000000"/>
              <w:left w:val="single" w:sz="4" w:space="0" w:color="000000"/>
              <w:bottom w:val="single" w:sz="4" w:space="0" w:color="000000"/>
            </w:tcBorders>
          </w:tcPr>
          <w:p>
            <w:pPr>
              <w:pStyle w:val="Normal"/>
              <w:widowControl/>
              <w:suppressAutoHyphens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3</w:t>
            </w:r>
          </w:p>
          <w:p>
            <w:pPr>
              <w:pStyle w:val="Normal"/>
              <w:snapToGrid w:val="false"/>
              <w:spacing w:lineRule="atLeast" w:line="20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устройству барьерного ограждения по ул. Запорожской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9,2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3001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 310</w:t>
            </w:r>
          </w:p>
        </w:tc>
        <w:tc>
          <w:tcPr>
            <w:tcW w:w="851" w:type="dxa"/>
            <w:tcBorders>
              <w:top w:val="single" w:sz="4" w:space="0" w:color="000000"/>
              <w:left w:val="single" w:sz="4" w:space="0" w:color="000000"/>
              <w:bottom w:val="single" w:sz="4" w:space="0" w:color="000000"/>
            </w:tcBorders>
          </w:tcPr>
          <w:p>
            <w:pPr>
              <w:pStyle w:val="Normal"/>
              <w:widowControl/>
              <w:suppressAutoHyphens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21.22.35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трубы КОРСИС, муфт КОРСИС, уплотнительных колец КОРСИС</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pPr>
            <w:r>
              <w:rPr>
                <w:rFonts w:cs="Times New Roman" w:ascii="Times New Roman" w:hAnsi="Times New Roman"/>
                <w:color w:val="000000"/>
                <w:sz w:val="24"/>
                <w:szCs w:val="24"/>
              </w:rPr>
              <w:t xml:space="preserve">Труба КОРСИС </w:t>
            </w:r>
            <w:r>
              <w:rPr>
                <w:rFonts w:cs="Times New Roman" w:ascii="Times New Roman" w:hAnsi="Times New Roman"/>
                <w:color w:val="000000"/>
                <w:sz w:val="24"/>
                <w:szCs w:val="24"/>
                <w:lang w:val="en-US"/>
              </w:rPr>
              <w:t>D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D</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N</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 xml:space="preserve">-3 (12 м), </w:t>
            </w:r>
          </w:p>
          <w:p>
            <w:pPr>
              <w:pStyle w:val="Normal"/>
              <w:snapToGrid w:val="false"/>
              <w:ind w:hanging="0"/>
              <w:jc w:val="left"/>
              <w:rPr/>
            </w:pPr>
            <w:r>
              <w:rPr>
                <w:rFonts w:cs="Times New Roman" w:ascii="Times New Roman" w:hAnsi="Times New Roman"/>
                <w:color w:val="000000"/>
                <w:sz w:val="24"/>
                <w:szCs w:val="24"/>
              </w:rPr>
              <w:t xml:space="preserve">муфты КОРСИС </w:t>
            </w:r>
            <w:r>
              <w:rPr>
                <w:rFonts w:cs="Times New Roman" w:ascii="Times New Roman" w:hAnsi="Times New Roman"/>
                <w:color w:val="000000"/>
                <w:sz w:val="24"/>
                <w:szCs w:val="24"/>
                <w:lang w:val="en-US"/>
              </w:rPr>
              <w:t>D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D</w:t>
            </w:r>
            <w:r>
              <w:rPr>
                <w:rFonts w:cs="Times New Roman" w:ascii="Times New Roman" w:hAnsi="Times New Roman"/>
                <w:color w:val="000000"/>
                <w:sz w:val="24"/>
                <w:szCs w:val="24"/>
              </w:rPr>
              <w:t xml:space="preserve"> 500, уплотнительные кольца КОРСИС 0500 мм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3001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 310</w:t>
            </w:r>
          </w:p>
        </w:tc>
        <w:tc>
          <w:tcPr>
            <w:tcW w:w="851" w:type="dxa"/>
            <w:tcBorders>
              <w:top w:val="single" w:sz="4" w:space="0" w:color="000000"/>
              <w:left w:val="single" w:sz="4" w:space="0" w:color="000000"/>
              <w:bottom w:val="single" w:sz="4" w:space="0" w:color="000000"/>
            </w:tcBorders>
          </w:tcPr>
          <w:p>
            <w:pPr>
              <w:pStyle w:val="Normal"/>
              <w:widowControl/>
              <w:suppressAutoHyphens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2.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12.24.12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eastAsia="Arial" w:cs="Times New Roman" w:ascii="Times New Roman" w:hAnsi="Times New Roman"/>
                <w:color w:val="000000"/>
                <w:sz w:val="24"/>
                <w:szCs w:val="24"/>
              </w:rPr>
              <w:t xml:space="preserve">Поставка насоса погружного фекального Иртыш ФП2, шкафа управления Иртыш Иртыш </w:t>
            </w:r>
            <w:r>
              <w:rPr>
                <w:rFonts w:eastAsia="Arial" w:cs="Times New Roman" w:ascii="Times New Roman" w:hAnsi="Times New Roman"/>
                <w:color w:val="000000"/>
                <w:sz w:val="24"/>
                <w:szCs w:val="24"/>
                <w:lang w:val="en-US"/>
              </w:rPr>
              <w:t>III</w:t>
            </w:r>
            <w:r>
              <w:rPr>
                <w:rFonts w:eastAsia="Arial" w:cs="Times New Roman" w:ascii="Times New Roman" w:hAnsi="Times New Roman"/>
                <w:color w:val="000000"/>
                <w:sz w:val="24"/>
                <w:szCs w:val="24"/>
              </w:rPr>
              <w:t>У1-1.45.П.6-31 УХЛ 1</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сос погружной фекальный Иртыш ПФ2 150/315.332-45/4-006,</w:t>
            </w:r>
          </w:p>
          <w:p>
            <w:pPr>
              <w:pStyle w:val="Normal"/>
              <w:snapToGrid w:val="false"/>
              <w:ind w:hanging="0"/>
              <w:jc w:val="left"/>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Шкаф управления Иртыш </w:t>
            </w:r>
            <w:r>
              <w:rPr>
                <w:rFonts w:eastAsia="Arial" w:cs="Times New Roman" w:ascii="Times New Roman" w:hAnsi="Times New Roman"/>
                <w:color w:val="000000"/>
                <w:sz w:val="24"/>
                <w:szCs w:val="24"/>
                <w:lang w:val="en-US"/>
              </w:rPr>
              <w:t>III</w:t>
            </w:r>
            <w:r>
              <w:rPr>
                <w:rFonts w:eastAsia="Arial" w:cs="Times New Roman" w:ascii="Times New Roman" w:hAnsi="Times New Roman"/>
                <w:color w:val="000000"/>
                <w:sz w:val="24"/>
                <w:szCs w:val="24"/>
              </w:rPr>
              <w:t>У1-1.45.П.6-31 УХЛ 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69,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3001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 310</w:t>
            </w:r>
          </w:p>
        </w:tc>
        <w:tc>
          <w:tcPr>
            <w:tcW w:w="851" w:type="dxa"/>
            <w:tcBorders>
              <w:top w:val="single" w:sz="4" w:space="0" w:color="000000"/>
              <w:left w:val="single" w:sz="4" w:space="0" w:color="000000"/>
              <w:bottom w:val="single" w:sz="4" w:space="0" w:color="000000"/>
            </w:tcBorders>
          </w:tcPr>
          <w:p>
            <w:pPr>
              <w:pStyle w:val="Normal"/>
              <w:widowControl/>
              <w:suppressAutoHyphens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0.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10.32.5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передвижной электростанции</w:t>
            </w:r>
            <w:r>
              <w:rPr>
                <w:rFonts w:cs="Times New Roman" w:ascii="Times New Roman" w:hAnsi="Times New Roman"/>
                <w:color w:val="000000"/>
                <w:sz w:val="24"/>
                <w:szCs w:val="24"/>
              </w:rPr>
              <w:t xml:space="preserve"> ССМ ЭД-100-Т400-1РПМ1</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вижная электростанция ССМ ЭД-100-Т400-1РПМ1 в кожухе на двухосном шасс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15,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992 0503 5940033 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54</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44.13.12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здание скульптурной композиции из бронзы «Скамья любви и примирени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зиция изготавливается из бронзы, согласно эскиза, ширина композиции не менее 120см., высота скамьи-не менее 48 см., глубина скамьи не менее 50 см.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8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5/54,2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наПп.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40033 </w:t>
            </w:r>
          </w:p>
          <w:p>
            <w:pPr>
              <w:pStyle w:val="Normal"/>
              <w:snapToGrid w:val="false"/>
              <w:spacing w:lineRule="atLeast" w:line="200"/>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5.3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устройству бетонных площадок под контейнеры для сбора ТБО в г. Кореновске</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и другими нормативными документами, касающимися качества работ (СниП 2.07.01-8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p>
            <w:pPr>
              <w:pStyle w:val="Normal"/>
              <w:snapToGrid w:val="false"/>
              <w:ind w:hanging="0"/>
              <w:jc w:val="left"/>
              <w:rPr/>
            </w:pPr>
            <w:r>
              <w:rPr>
                <w:rFonts w:cs="Times New Roman" w:ascii="Times New Roman" w:hAnsi="Times New Roman"/>
                <w:color w:val="000000"/>
                <w:sz w:val="24"/>
                <w:szCs w:val="24"/>
              </w:rPr>
              <w:t>Пп3.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992 0502 3010000 244 225</w:t>
            </w:r>
          </w:p>
        </w:tc>
        <w:tc>
          <w:tcPr>
            <w:tcW w:w="851" w:type="dxa"/>
            <w:tcBorders>
              <w:top w:val="single" w:sz="4" w:space="0" w:color="000000"/>
              <w:left w:val="single" w:sz="4" w:space="0" w:color="000000"/>
              <w:bottom w:val="single" w:sz="4" w:space="0" w:color="000000"/>
            </w:tcBorders>
          </w:tcPr>
          <w:p>
            <w:pPr>
              <w:pStyle w:val="Normal"/>
              <w:widowControl/>
              <w:suppressAutoHyphens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3</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3.20.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eastAsia="Arial" w:cs="Times New Roman" w:ascii="Times New Roman" w:hAnsi="Times New Roman"/>
                <w:color w:val="000000"/>
                <w:sz w:val="24"/>
                <w:szCs w:val="24"/>
              </w:rPr>
              <w:t>Выполнение работ по ремонту водопроводной сети по ул. Пушкина (от дома №1 до дома №11)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7,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1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ремонту проездов к дворовым территориям многоквартирных домов в Кореновском городском поселении Кореновского район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0,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123,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 1.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10000</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ремонту  автомобильных дорог в целях реализации мероприятий подпрограммы «Капитальный ремонт и ремонт автомобильных дорог местного значения Краснодарского края на 2014-2016 годы» в  Кореновском город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p>
            <w:pPr>
              <w:pStyle w:val="Normal"/>
              <w:tabs>
                <w:tab w:val="clear" w:pos="720"/>
                <w:tab w:val="left" w:pos="11880" w:leader="none"/>
              </w:tabs>
              <w:snapToGrid w:val="false"/>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250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rPr/>
            </w:pPr>
            <w:r>
              <w:rPr>
                <w:rFonts w:cs="Times New Roman" w:ascii="Times New Roman" w:hAnsi="Times New Roman"/>
                <w:color w:val="000000"/>
                <w:sz w:val="24"/>
                <w:szCs w:val="24"/>
              </w:rPr>
              <w:t>992 0801 2610000 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92.34</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92.34.13.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Оказание услуг по организации выступлений музыкальной группы «</w:t>
            </w:r>
            <w:r>
              <w:rPr>
                <w:rFonts w:cs="Times New Roman" w:ascii="Times New Roman" w:hAnsi="Times New Roman"/>
                <w:color w:val="000000"/>
                <w:sz w:val="24"/>
                <w:szCs w:val="24"/>
                <w:lang w:val="en-US"/>
              </w:rPr>
              <w:t>IOWA</w:t>
            </w:r>
            <w:r>
              <w:rPr>
                <w:rFonts w:cs="Times New Roman" w:ascii="Times New Roman" w:hAnsi="Times New Roman"/>
                <w:color w:val="000000"/>
                <w:sz w:val="24"/>
                <w:szCs w:val="24"/>
              </w:rPr>
              <w:t>» («АЙОВА») и группы «Челси» на мероприятии, посвященном празднованию Дня города Кореновска</w:t>
            </w:r>
          </w:p>
        </w:tc>
        <w:tc>
          <w:tcPr>
            <w:tcW w:w="2410" w:type="dxa"/>
            <w:tcBorders>
              <w:top w:val="single" w:sz="4" w:space="0" w:color="000000"/>
              <w:left w:val="single" w:sz="4" w:space="0" w:color="000000"/>
              <w:bottom w:val="single" w:sz="4" w:space="0" w:color="000000"/>
            </w:tcBorders>
          </w:tcPr>
          <w:p>
            <w:pPr>
              <w:pStyle w:val="Normal"/>
              <w:widowControl/>
              <w:suppressAutoHyphens w:val="false"/>
              <w:autoSpaceDE w:val="true"/>
              <w:spacing w:before="0" w:after="0"/>
              <w:ind w:hanging="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треча артистов в аэропорту.Трансфер аэропорт- гостиница -центральная площадь (г.Кореновск) -гостиница –аэропорт. Приобретение авибилетов. Размещение в гостинице, питание.Выступление продолжительностью не менее 60 минут каждой группы, оплата гонораров, бытовые требования, наличие звуковой и световой аппаратуры, ее доставка на выступление, монтаж, демонтаж, услуги компетентного светооператора и звукорежиссера. Услуги ведущих концерта, имеющих опыт ведения аналогичных мероприятий</w:t>
            </w:r>
          </w:p>
          <w:p>
            <w:pPr>
              <w:pStyle w:val="Normal"/>
              <w:snapToGrid w:val="false"/>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 xml:space="preserve">15,0/150,0 </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3760"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pPr>
            <w:r>
              <w:rPr>
                <w:rFonts w:cs="Times New Roman" w:ascii="Times New Roman" w:hAnsi="Times New Roman"/>
                <w:color w:val="000000"/>
                <w:sz w:val="24"/>
                <w:szCs w:val="24"/>
              </w:rPr>
              <w:t>5340026 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дорожных знаков по ул.Мира и  устройству искусственной дорожной неровности на пересечении ул.Мира и пер.Красного  в г.Кореновске</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2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2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21.42.11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3.11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1.11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1.12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3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ConsPlusTitle"/>
              <w:widowControl/>
              <w:rPr/>
            </w:pPr>
            <w:r>
              <w:rPr>
                <w:b w:val="false"/>
                <w:color w:val="000000"/>
              </w:rPr>
              <w:t>Выполнение работ по объекту: «Инженерные сети Юго-Западного микрорайона города Кореновска» 1 этап (строительство сетей газоснабжения, электроснабжения, водоснабжения, водоотведения, автомобильных дорог) в рамках подпрограммы «Жилище»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3457,0/</w:t>
            </w:r>
          </w:p>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0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34,57/</w:t>
            </w:r>
          </w:p>
          <w:p>
            <w:pPr>
              <w:pStyle w:val="Normal"/>
              <w:snapToGrid w:val="false"/>
              <w:ind w:hanging="0"/>
              <w:jc w:val="left"/>
              <w:rPr/>
            </w:pPr>
            <w:r>
              <w:rPr>
                <w:rFonts w:cs="Times New Roman" w:ascii="Times New Roman" w:hAnsi="Times New Roman"/>
                <w:color w:val="000000"/>
                <w:sz w:val="24"/>
                <w:szCs w:val="24"/>
              </w:rPr>
              <w:t xml:space="preserve">9345,7 </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w:t>
            </w:r>
          </w:p>
          <w:p>
            <w:pPr>
              <w:pStyle w:val="Normal"/>
              <w:snapToGrid w:val="false"/>
              <w:spacing w:lineRule="atLeast" w:line="200"/>
              <w:ind w:hanging="0"/>
              <w:jc w:val="left"/>
              <w:rPr/>
            </w:pPr>
            <w:r>
              <w:rPr>
                <w:rFonts w:cs="Times New Roman" w:ascii="Times New Roman" w:hAnsi="Times New Roman"/>
                <w:color w:val="000000"/>
                <w:sz w:val="24"/>
                <w:szCs w:val="24"/>
              </w:rPr>
              <w:t xml:space="preserve">244 225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45.23.12.17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ремонту сооружения  г. Кореновск ул. Мира река Левый Бейсужек 78 м, сооружения г. Кореновск ул. Красная река Левый Бейсужек 180 м, сооружения ул. К. Маркса река Левый Бейсужек 757,6 м2 , гидротехнического сооружения № 229 б  река левый Бейсужек г. Кореновск ул. Бувальцев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rPr>
              <w:t>Выполнение работ по установке дорожных знаков по улицам  в г. Кореновске</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7,3</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0,7</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pPr>
            <w:r>
              <w:rPr>
                <w:rFonts w:cs="Times New Roman" w:ascii="Times New Roman" w:hAnsi="Times New Roman"/>
                <w:color w:val="000000"/>
                <w:sz w:val="24"/>
                <w:szCs w:val="24"/>
              </w:rPr>
              <w:t>5940033</w:t>
            </w:r>
          </w:p>
          <w:p>
            <w:pPr>
              <w:pStyle w:val="Normal"/>
              <w:snapToGrid w:val="false"/>
              <w:spacing w:lineRule="atLeast" w:line="200"/>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5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ыполнение работ по ремонту тротуара по ул. Фрунзе (район СОШ №1) в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441,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1</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1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3</w:t>
            </w:r>
          </w:p>
          <w:p>
            <w:pPr>
              <w:pStyle w:val="Normal"/>
              <w:snapToGrid w:val="false"/>
              <w:spacing w:lineRule="atLeast" w:line="200"/>
              <w:ind w:hanging="0"/>
              <w:jc w:val="left"/>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32.3</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32.12.13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изготовлению технических паспортов и технических планов на бесхозяйные объекты, находящиеся на территории города Кореновска с целью дальнейшей регистрации права муниципальной собственности</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соответствии с техническими и организационными требованиями по выполнению работ и подготовке документов технического учет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1.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ыполнение работ по переносу б/у  скамеек СК-2 с ул. Красной  на территорию ГПКиО  в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г. Кореновске</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pPr>
            <w:r>
              <w:rPr>
                <w:rFonts w:cs="Times New Roman" w:ascii="Times New Roman" w:hAnsi="Times New Roman"/>
                <w:color w:val="000000"/>
                <w:sz w:val="24"/>
                <w:szCs w:val="24"/>
              </w:rPr>
              <w:t>244 2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4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устройству  мест  под установку  скамеек по ул. Красной напротив здания №27 в</w:t>
            </w:r>
          </w:p>
          <w:p>
            <w:pPr>
              <w:pStyle w:val="Normal"/>
              <w:snapToGrid w:val="false"/>
              <w:spacing w:lineRule="atLeast" w:line="200"/>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г. Кореновске</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2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21.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контейнеров для сбора ТБО</w:t>
            </w:r>
          </w:p>
        </w:tc>
        <w:tc>
          <w:tcPr>
            <w:tcW w:w="2410" w:type="dxa"/>
            <w:tcBorders>
              <w:top w:val="single" w:sz="4" w:space="0" w:color="000000"/>
              <w:left w:val="single" w:sz="4" w:space="0" w:color="000000"/>
              <w:bottom w:val="single" w:sz="4" w:space="0" w:color="000000"/>
            </w:tcBorders>
          </w:tcPr>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Товар новый. Полезный объем не менее 0,56 м3, без крышки. Габаритные размеры:не менее 800х600х</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1000мм.</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Горячекатаная сталь, толщиной не менее 3 мм. Контейнер обрамлен металлическим уголком, размер уголка 40 х 40 мм.</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 xml:space="preserve">Контейнер оснащен 4-мя опорами из уголка, размер уголка 40 х 40 мм. </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Контейнер обварен снаружи сплошным швом.</w:t>
            </w:r>
          </w:p>
          <w:p>
            <w:pPr>
              <w:pStyle w:val="Normal"/>
              <w:widowControl/>
              <w:suppressLineNumbers/>
              <w:snapToGrid w:val="false"/>
              <w:ind w:hanging="0"/>
              <w:jc w:val="left"/>
              <w:rPr>
                <w:rFonts w:ascii="Times New Roman" w:hAnsi="Times New Roman" w:cs="Calibri"/>
                <w:color w:val="000000"/>
                <w:sz w:val="24"/>
                <w:szCs w:val="24"/>
              </w:rPr>
            </w:pPr>
            <w:r>
              <w:rPr>
                <w:rFonts w:cs="Calibri" w:ascii="Times New Roman" w:hAnsi="Times New Roman"/>
                <w:color w:val="000000"/>
                <w:sz w:val="24"/>
                <w:szCs w:val="24"/>
              </w:rPr>
              <w:t>Контейнер грунтован и окрашен  в серый цвет. Количество покрытий -2.</w:t>
            </w:r>
          </w:p>
          <w:p>
            <w:pPr>
              <w:pStyle w:val="Normal"/>
              <w:snapToGrid w:val="false"/>
              <w:ind w:hanging="0"/>
              <w:jc w:val="left"/>
              <w:rPr>
                <w:rFonts w:ascii="Times New Roman" w:hAnsi="Times New Roman" w:cs="Times New Roman"/>
                <w:color w:val="000000"/>
                <w:sz w:val="24"/>
                <w:szCs w:val="24"/>
              </w:rPr>
            </w:pPr>
            <w:r>
              <w:rPr>
                <w:rFonts w:cs="Calibri" w:ascii="Times New Roman" w:hAnsi="Times New Roman"/>
                <w:color w:val="000000"/>
                <w:sz w:val="24"/>
                <w:szCs w:val="24"/>
              </w:rPr>
              <w:t>В нижней стенке контейнера выполнены 5 отверстий диаметром 30 мм.)</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16,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spacing w:lineRule="atLeast" w:line="200"/>
              <w:ind w:hanging="0"/>
              <w:jc w:val="left"/>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21.12.113</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смеси песчано-гравийной</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месь песчано-гравийная (фракция 0-40, ГОСТ 25607-200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6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146,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2.11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2.12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2.15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cs="Times New Roman" w:ascii="Times New Roman" w:hAnsi="Times New Roman"/>
                <w:color w:val="000000"/>
                <w:sz w:val="24"/>
                <w:szCs w:val="24"/>
                <w:lang w:eastAsia="ru-RU"/>
              </w:rPr>
              <w:t>Поставка цветочной продукции (живые цветы с оформлением их в букеты) для проведения культурно-массовых, социально-значимых и празднич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Букеты цветов розы, гвоздики, хризантемы.</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ru-RU"/>
              </w:rPr>
              <w:t>При оформлении цветочных композиций – букетов,  цветы должны быть подобранны в гармоничной цветовой гамме, иметь свежий вид. Композиция может быть декорирована зелеными растениями трех-четырех видов. Высота композиции - не менее 60 см.</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7,9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957" w:type="dxa"/>
            <w:tcBorders>
              <w:top w:val="single" w:sz="4" w:space="0" w:color="000000"/>
              <w:left w:val="single" w:sz="4" w:space="0" w:color="000000"/>
              <w:bottom w:val="single" w:sz="4" w:space="0" w:color="000000"/>
            </w:tcBorders>
          </w:tcPr>
          <w:p>
            <w:pPr>
              <w:pStyle w:val="Normal"/>
              <w:widowControl/>
              <w:suppressAutoHyphens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11.10.110 </w:t>
            </w:r>
          </w:p>
          <w:p>
            <w:pPr>
              <w:pStyle w:val="Normal"/>
              <w:snapToGrid w:val="false"/>
              <w:spacing w:lineRule="atLeast" w:line="20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lang w:eastAsia="ru-RU"/>
              </w:rPr>
              <w:t>Благоустройство территории, прилегающей к</w:t>
            </w:r>
            <w:r>
              <w:rPr>
                <w:rFonts w:eastAsia="Arial CYR" w:cs="Arial CYR" w:ascii="Times New Roman" w:hAnsi="Times New Roman"/>
                <w:color w:val="000000"/>
                <w:sz w:val="24"/>
                <w:szCs w:val="24"/>
              </w:rPr>
              <w:t xml:space="preserve"> памятнику воинам, погибшим в "горячих точках", г.Кореновск, пересечение ул. Циолковского и ул. Фрунзе (изготовление и установка букв надписи</w:t>
            </w:r>
          </w:p>
          <w:p>
            <w:pPr>
              <w:pStyle w:val="Normal"/>
              <w:snapToGrid w:val="false"/>
              <w:ind w:hanging="0"/>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Кореновск»)</w:t>
            </w:r>
          </w:p>
          <w:p>
            <w:pPr>
              <w:pStyle w:val="Normal"/>
              <w:snapToGrid w:val="false"/>
              <w:spacing w:lineRule="atLeast" w:line="200"/>
              <w:ind w:hanging="0"/>
              <w:jc w:val="left"/>
              <w:rPr>
                <w:rFonts w:ascii="Times New Roman" w:hAnsi="Times New Roman" w:eastAsia="Arial CYR" w:cs="Times New Roman"/>
                <w:color w:val="000000"/>
                <w:sz w:val="24"/>
                <w:szCs w:val="24"/>
                <w:lang w:eastAsia="ru-RU"/>
              </w:rPr>
            </w:pPr>
            <w:r>
              <w:rPr>
                <w:rFonts w:eastAsia="Arial CYR"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pPr>
            <w:r>
              <w:rPr>
                <w:rFonts w:cs="Times New Roman" w:ascii="Times New Roman" w:hAnsi="Times New Roman"/>
                <w:color w:val="000000"/>
                <w:sz w:val="24"/>
                <w:szCs w:val="24"/>
              </w:rPr>
              <w:t>16,0/16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5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lang w:eastAsia="ru-RU"/>
              </w:rPr>
              <w:t>Благоустройство территории, прилегающей к</w:t>
            </w:r>
            <w:r>
              <w:rPr>
                <w:rFonts w:eastAsia="Arial CYR" w:cs="Arial CYR" w:ascii="Times New Roman" w:hAnsi="Times New Roman"/>
                <w:color w:val="000000"/>
                <w:sz w:val="24"/>
                <w:szCs w:val="24"/>
              </w:rPr>
              <w:t xml:space="preserve"> памятнику воинам, погибшим в "горячих точках", г.Кореновск, пересечение ул. Циолковского и ул. Фрунзе (устройство покрытия из тротуарной плитки, установка бордюров)</w:t>
            </w:r>
          </w:p>
          <w:p>
            <w:pPr>
              <w:pStyle w:val="Normal"/>
              <w:snapToGrid w:val="false"/>
              <w:spacing w:lineRule="atLeast" w:line="200"/>
              <w:ind w:hanging="0"/>
              <w:jc w:val="left"/>
              <w:rPr>
                <w:rFonts w:ascii="Times New Roman" w:hAnsi="Times New Roman" w:eastAsia="Arial CYR" w:cs="Times New Roman"/>
                <w:color w:val="000000"/>
                <w:sz w:val="24"/>
                <w:szCs w:val="24"/>
                <w:lang w:eastAsia="ru-RU"/>
              </w:rPr>
            </w:pPr>
            <w:r>
              <w:rPr>
                <w:rFonts w:eastAsia="Arial CYR"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5,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57" w:type="dxa"/>
            <w:tcBorders>
              <w:top w:val="single" w:sz="4" w:space="0" w:color="000000"/>
              <w:left w:val="single" w:sz="4" w:space="0" w:color="000000"/>
              <w:bottom w:val="single" w:sz="4" w:space="0" w:color="000000"/>
            </w:tcBorders>
          </w:tcPr>
          <w:p>
            <w:pPr>
              <w:pStyle w:val="Normal"/>
              <w:widowControl/>
              <w:suppressAutoHyphens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3.20.110</w:t>
            </w:r>
          </w:p>
          <w:p>
            <w:pPr>
              <w:pStyle w:val="Normal"/>
              <w:tabs>
                <w:tab w:val="clear" w:pos="720"/>
                <w:tab w:val="left" w:pos="11880" w:leader="none"/>
              </w:tabs>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lang w:eastAsia="ru-RU"/>
              </w:rPr>
              <w:t>Благоустройство территории, прилегающей к</w:t>
            </w:r>
            <w:r>
              <w:rPr>
                <w:rFonts w:eastAsia="Arial CYR" w:cs="Arial CYR" w:ascii="Times New Roman" w:hAnsi="Times New Roman"/>
                <w:color w:val="000000"/>
                <w:sz w:val="24"/>
                <w:szCs w:val="24"/>
              </w:rPr>
              <w:t xml:space="preserve"> памятнику воинам, погибшим в "горячих точках", г.Кореновск, пересечение ул. Циолковского и ул. Фрунзе (монтаж системы автоматического полива)</w:t>
            </w:r>
          </w:p>
          <w:p>
            <w:pPr>
              <w:pStyle w:val="Normal"/>
              <w:snapToGrid w:val="false"/>
              <w:spacing w:lineRule="atLeast" w:line="200"/>
              <w:ind w:hanging="0"/>
              <w:jc w:val="left"/>
              <w:rPr>
                <w:rFonts w:ascii="Times New Roman" w:hAnsi="Times New Roman" w:eastAsia="Arial CYR" w:cs="Times New Roman"/>
                <w:color w:val="000000"/>
                <w:sz w:val="24"/>
                <w:szCs w:val="24"/>
                <w:lang w:eastAsia="ru-RU"/>
              </w:rPr>
            </w:pPr>
            <w:r>
              <w:rPr>
                <w:rFonts w:eastAsia="Arial CYR"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4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w:t>
            </w:r>
          </w:p>
          <w:p>
            <w:pPr>
              <w:pStyle w:val="Normal"/>
              <w:snapToGrid w:val="false"/>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lang w:eastAsia="ru-RU"/>
              </w:rPr>
              <w:t>Выполненеи работ по ремонту тротуара по ул.Клубной от ПК0+00 (дом №55) до ПК7+67 в п.Мирном,</w:t>
            </w:r>
            <w:r>
              <w:rPr>
                <w:color w:val="000000"/>
              </w:rPr>
              <w:t xml:space="preserve"> </w:t>
            </w:r>
            <w:r>
              <w:rPr>
                <w:rFonts w:cs="Times New Roman" w:ascii="Times New Roman" w:hAnsi="Times New Roman"/>
                <w:color w:val="000000"/>
                <w:sz w:val="24"/>
                <w:szCs w:val="24"/>
                <w:lang w:eastAsia="ru-RU"/>
              </w:rPr>
              <w:t>тротуара по ул.Фрунзе от дома №184Б до дома №182Б,</w:t>
            </w:r>
            <w:r>
              <w:rPr>
                <w:color w:val="000000"/>
              </w:rPr>
              <w:t xml:space="preserve"> </w:t>
            </w:r>
            <w:r>
              <w:rPr>
                <w:rFonts w:cs="Times New Roman" w:ascii="Times New Roman" w:hAnsi="Times New Roman"/>
                <w:color w:val="000000"/>
                <w:sz w:val="24"/>
                <w:szCs w:val="24"/>
                <w:lang w:eastAsia="ru-RU"/>
              </w:rPr>
              <w:t>тротуара по ул.Сахарова от ул.Фрунзе до ул.Астраханской,</w:t>
            </w:r>
            <w:r>
              <w:rPr>
                <w:color w:val="000000"/>
              </w:rPr>
              <w:t xml:space="preserve"> </w:t>
            </w:r>
            <w:r>
              <w:rPr>
                <w:rFonts w:cs="Times New Roman" w:ascii="Times New Roman" w:hAnsi="Times New Roman"/>
                <w:color w:val="000000"/>
                <w:sz w:val="24"/>
                <w:szCs w:val="24"/>
                <w:lang w:eastAsia="ru-RU"/>
              </w:rPr>
              <w:t>тротуара по ул.Гвардейской от ПК0+00 (ул.Свободная) до ПК6+00 (  подготовительные работы) в Кореновском городском поселен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color w:val="000000"/>
                <w:sz w:val="24"/>
                <w:szCs w:val="24"/>
              </w:rPr>
              <w:t>Усл. 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3,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54,3</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20001</w:t>
            </w:r>
          </w:p>
          <w:p>
            <w:pPr>
              <w:pStyle w:val="Normal"/>
              <w:snapToGrid w:val="false"/>
              <w:spacing w:lineRule="atLeast" w:line="200"/>
              <w:ind w:hanging="0"/>
              <w:jc w:val="left"/>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84</w:t>
            </w:r>
          </w:p>
        </w:tc>
        <w:tc>
          <w:tcPr>
            <w:tcW w:w="957" w:type="dxa"/>
            <w:tcBorders>
              <w:top w:val="single" w:sz="4" w:space="0" w:color="000000"/>
              <w:left w:val="single" w:sz="4" w:space="0" w:color="000000"/>
              <w:bottom w:val="single" w:sz="4" w:space="0" w:color="000000"/>
            </w:tcBorders>
          </w:tcPr>
          <w:p>
            <w:pPr>
              <w:pStyle w:val="Normal"/>
              <w:widowControl/>
              <w:suppressAutoHyphens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7.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lang w:eastAsia="ru-RU"/>
              </w:rPr>
            </w:pPr>
            <w:r>
              <w:rPr>
                <w:rFonts w:eastAsia="Arial" w:cs="Times New Roman" w:ascii="Times New Roman" w:hAnsi="Times New Roman"/>
                <w:color w:val="000000"/>
                <w:sz w:val="24"/>
                <w:szCs w:val="24"/>
              </w:rPr>
              <w:t xml:space="preserve">Обеспечение регистрации представителя администрации Кореновского городского поселения Кореновского района в качестве участника </w:t>
            </w:r>
            <w:r>
              <w:rPr>
                <w:rFonts w:cs="Times New Roman" w:ascii="Times New Roman" w:hAnsi="Times New Roman"/>
                <w:color w:val="000000"/>
                <w:sz w:val="24"/>
                <w:szCs w:val="24"/>
              </w:rPr>
              <w:t>Международного Инвестиционного Форума "Сочи-2014"</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кредитация участника Международного Инвестиционного Форума "Сочи-2014" (индивидуальный бейдж, портфель участника с комплектом раздаточных материалов, внесение в базу участников Форума);</w:t>
              <w:br/>
              <w:t>- участие в деловой программе Форума (кроме мероприятий по специальному приглашению);</w:t>
              <w:br/>
              <w:t>- доступ на территорию выставки в период ее работы (кроме мероприятий по специальному приглашению);</w:t>
              <w:br/>
              <w:t>- информационное обслуживание участника Форума посредством размещения постоянно обновляющейся информации о ходе подготовки к Форуму на официальном сайте;</w:t>
              <w:br/>
              <w:t>- размещение информации об участнике в каталоге Форума (при регистрации на сайте до 15.08.2014 г.);</w:t>
              <w:br/>
              <w:t>- размещение информации об участнике на официальном сайте Форума в разделе "Список участников" в соответствии с данными, указанными участником при заполнении регистрационной формы на сайте;</w:t>
              <w:br/>
              <w:t>- организация рекламной кампании Форума в российских и зарубежных средствах массовой информации, интернете;</w:t>
              <w:br/>
              <w:t>- организация синхронного перевода и работы переводчиков на "круглых столах";</w:t>
              <w:br/>
              <w:t>- обеспечение участия в Форуме представителей российских и иностранных компаний;</w:t>
              <w:br/>
              <w:t>- организация встреч / проводов участников Форума в аэропорту и на ж/д вокзале Адлера 18-го и 21-го сентября 2014 г. соответственно;</w:t>
              <w:br/>
              <w:t>- организация трансфера во время проведения Форума от специально обозначенных пунктов Имеретинской низменности Адлерского района г. Сочи к месту проведения мероприятий и от места проведения мероприятий к специально обозначенным пунктам Имеретинской низменности Адлерского района г. Сочи. График трансфера устанавливается в соответствии с расписанием движения самолетов и поездов и деловой программой Форума;</w:t>
              <w:br/>
              <w:t>- обеспечение участия в официальных приемах и кофе-брейках согласно программе Форума (кроме приемов и мероприятий по специальному приглашению);</w:t>
              <w:br/>
              <w:t>- организация зон делового общения для участников Форума;</w:t>
              <w:br/>
              <w:t>- организация культурной программы.</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40033 </w:t>
            </w:r>
          </w:p>
          <w:p>
            <w:pPr>
              <w:pStyle w:val="Normal"/>
              <w:snapToGrid w:val="false"/>
              <w:spacing w:lineRule="atLeast" w:line="200"/>
              <w:ind w:hanging="0"/>
              <w:jc w:val="left"/>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5.3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eastAsia="Arial" w:cs="Times New Roman" w:ascii="Times New Roman" w:hAnsi="Times New Roman"/>
                <w:color w:val="000000"/>
                <w:sz w:val="24"/>
                <w:szCs w:val="24"/>
              </w:rPr>
              <w:t>Выполнение работ по устройству и монтажу ограждения бетонных площадок под контейнеры для сбора ТБО</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в г. Кореновске</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Работы выполнить в соответствии с действующими СНиП, и другими нормативными документами, касающимися качества работ (СНиП 2.07.01-8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3</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32.13.689</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w:t>
            </w:r>
            <w:r>
              <w:rPr>
                <w:b/>
                <w:color w:val="000000"/>
              </w:rPr>
              <w:t xml:space="preserve"> </w:t>
            </w:r>
            <w:r>
              <w:rPr>
                <w:rFonts w:cs="Times New Roman" w:ascii="Times New Roman" w:hAnsi="Times New Roman"/>
                <w:color w:val="000000"/>
                <w:sz w:val="24"/>
                <w:szCs w:val="24"/>
              </w:rPr>
              <w:t>по объекту: «Обслуживание светомузыкального фонтана находящегося в городе Кореновске по ул. Красной напротив здания № 29 А</w:t>
            </w:r>
          </w:p>
        </w:tc>
        <w:tc>
          <w:tcPr>
            <w:tcW w:w="2410" w:type="dxa"/>
            <w:tcBorders>
              <w:top w:val="single" w:sz="4" w:space="0" w:color="000000"/>
              <w:left w:val="single" w:sz="4" w:space="0" w:color="000000"/>
              <w:bottom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проводить вентиляцию насосных и агрегатных комнат и их санитарную уборку. Перед основным пуском фонтана проводить технологическое включение шкафов управления для проверки работоспособности оборудования, проводить проверку работы электродвигателей на холостом ходу.</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ежедневные включения и выключения фонтана.</w:t>
            </w:r>
          </w:p>
          <w:p>
            <w:pPr>
              <w:pStyle w:val="Normal"/>
              <w:widowControl/>
              <w:suppressAutoHyphens w:val="false"/>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ru-RU"/>
              </w:rPr>
              <w:t>Обеспечивать и поддерживать безотказную работу электрооборудования фонтанов.Ежедневно, следить за санитарным состоянием архитектурных комплексов фонтанов. Выполнять работы по уборке, очистке воды, мойке фонтан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1.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1.10.19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1.10.11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зготовление информационных буклетов с надписью «Здоровый город», изготовление баннеров</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уклеты- полноцветная печать, глянцевая бумага, цвет 4+4, 1 фальц.</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ннер- широкоформатная, полноцветная печать, 440гр/м, размер 3*6 м (тематика по заявке заказчи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2.20.14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папок адресных</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т А-4, твердый переплет, обложка- бумага, покрытая глянцевой пленкой, мягкая подложка со вкладышем, цвет триколо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40.12.11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комплектов постельного бель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р-евростандарт (пододеяльник 2,2х2,0 м, простынь 2,4х2,2 м, наволочка 70х70 см.-</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шт.), ткань сатин (цветочный прин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организациям инвалидов в отношении предлагаемой ими цены контракта в размере 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73.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емонт автобусных остановок на территории г.Кореновска</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виниловой пленки, замена виниловой ламинированной пленки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1.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тановка металлических опор на территории г.Кореновска</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 3010000 244 225</w:t>
            </w:r>
          </w:p>
        </w:tc>
        <w:tc>
          <w:tcPr>
            <w:tcW w:w="851" w:type="dxa"/>
            <w:tcBorders>
              <w:top w:val="single" w:sz="4" w:space="0" w:color="000000"/>
              <w:left w:val="single" w:sz="4" w:space="0" w:color="000000"/>
              <w:bottom w:val="single" w:sz="4" w:space="0" w:color="000000"/>
            </w:tcBorders>
          </w:tcPr>
          <w:p>
            <w:pPr>
              <w:pStyle w:val="Normal"/>
              <w:widowControl/>
              <w:suppressAutoHyphens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3</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3.20.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ыполнение работ по ремонту водопроводной сети по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л. К. Маркса (от ул. Крупской до дома №131)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1271"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ицам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9,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4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1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32.12.12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еодезических работ по выносу в натуру поворотных точек земельного участка, расположенного: г.Кореновск, микрорайон №8, предназначенного для размещения водозаборных сооружений, а также вынос осей водозаборных сооружений, проектируемых на данном земельном участке, выполнение работ по формированию земельного участка для размещения дорожной сети и инженерной инфраструктуры, расположенного: г.Кореновск, микрорайон №9,  выполнение кадастровых работ в отношении земельного участка под сооружением с кадастровым номером 23:12:0601015:815 (земельный участок под объектами культурного наследия (памятники истории и культуры) г.Кореновск, сквер (СОШ №3)</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кта выноса поворотных точек в натуру, акта выноса осей в натуру, акта о выборе, межевого плана</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4,0/27,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1,4</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1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32.12.12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еодезических работ по выносу в натуру поворотных точек земельного участка, расположенного: г.Кореновск, ул.Кузнецова, б/н, предназначенного для размещения водозаборных сооружение, а также вынос осей водозаборных сооружений, проектируемых на данном земельном участке, выполнение работ по формированию земельного участка для размещения дорожной сети и инженерной инфраструктуры, расположенного: г.Кореновск, пер.Западный, б/н,</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адастровых работ в отношении земельного участка с кадастровым номером 23:12:0608000:663 с целью его раздела на два самостоятельных.</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кта выноса поворотных точек в натуру, акта выноса осей в натуру, акта о выборе, межевого плана</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6,0/12,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0,6</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1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32.12.12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формированию земельного участка для размещения дорожной сети и инженерной инфраструктуры, расположенного: г.Кореновск, ул.Крымская, б/н, выполнение кадастровых работ в отношении земельного участка, расположенного по адресу: г.Кореновск, ул.Красная, б/н под сооружением с кадастровым номером 23:12:0601025:512, выполнение работ по формированию земельного участка для размещения дорожной сети и инженерной инфраструктуры, расположенного: г.Кореновск, ул.Карла Либкнехта, б/н.</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ктов о выборе, межевого плана</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8,0/16,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8,4</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резка деревьев по ул. Садовой  от ул. Новой до ул. Коммунистической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25,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1616016</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устройству  тротуарной дорожки по ул. Садовой от ул. Новой до ул. Коммунистической  в г. Кореновске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8,9</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100,8</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алка деревьев по улицам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7</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18,07</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2.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ремонту самотечной канализационной сети по ул.К.Маркса от ул.Горького до ул.Мироненко, ремонту канализационной сети по ул.Бувальцева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24,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2,4</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2</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24.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о ул.Пляжной в г.Кореновске (обустройство пляжной территор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 522000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20.11.22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вка моторного топлива (бензина марки АИ-92) с автозаправочных станций</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октановым числом по моторному методу не менее 83, в соответствии с техническим регламентом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г. №118</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4</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pPr>
            <w:r>
              <w:rPr>
                <w:rFonts w:cs="Times New Roman" w:ascii="Times New Roman" w:hAnsi="Times New Roman"/>
                <w:color w:val="000000"/>
                <w:sz w:val="24"/>
                <w:szCs w:val="24"/>
              </w:rPr>
              <w:t>12.2014</w:t>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ежемесячн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Фрунзе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Фрунзе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1616016</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6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63.10.17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детского игрового комплекс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Размеры: высота 1200-1500 мм, длина 2700-3000 мм, ширина 2700-3000 мм. Элементы крыша, борта, боковые экраны.</w:t>
            </w:r>
            <w:r>
              <w:rPr>
                <w:color w:val="000000"/>
              </w:rPr>
              <w:t xml:space="preserve"> </w:t>
            </w:r>
            <w:r>
              <w:rPr>
                <w:rFonts w:cs="Times New Roman" w:ascii="Times New Roman" w:hAnsi="Times New Roman"/>
                <w:color w:val="000000"/>
                <w:sz w:val="24"/>
                <w:szCs w:val="24"/>
              </w:rPr>
              <w:t>Материал -</w:t>
            </w:r>
            <w:r>
              <w:rPr>
                <w:color w:val="000000"/>
              </w:rPr>
              <w:t xml:space="preserve"> в</w:t>
            </w:r>
            <w:r>
              <w:rPr>
                <w:rFonts w:cs="Times New Roman" w:ascii="Times New Roman" w:hAnsi="Times New Roman"/>
                <w:color w:val="000000"/>
                <w:sz w:val="24"/>
                <w:szCs w:val="24"/>
              </w:rPr>
              <w:t>лагостойкая  фанера  1 сорта, изготовленная из шлифованного  шпона повышенной водостойкости, окрашенная двухкомпонентной краской, Отсутствие острых углов</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13.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благоустройству территории по ул. Садовой напротив дома № 26 в г. Кореновске</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бордюров, отсыпка площадки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2.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ремонту сети тепловых магистралей  от котельной  по ул. Бувальцева  87 г. Кореновск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ить в соответствии с действующими СНиП, ГОСТ и другими нормативными документами, касающимися качества выполняемых работ </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3.11.11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ремонту тепловой сети отопления 1952 года постройки, г.Кореновск, ул.Тимашевская</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ить в соответствии с действующими СНиП, ГОСТ и другими нормативными документами, касающимися качества выполняемых работ </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3,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22.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корректировке проектно-сметной документации по объекту: «Инженерные сети в микрорайоне №8 г.Кореновска (2-ая очередь)</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техническим заданием, действующим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64.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ж/б лотков по ул. Комсомольской  от ул. В. Павленко до  реки  Левый  Бейсужек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4.15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ремонту и восстановлению  эффективности  функционирования систем электроснабжения уличного освещения по ул.Коммунистической в районе домов 9-13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10.10.00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анных с направлением главы Кореновского городского поселения Кореновского района в служебную командировку (наем жилого помещения)</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днокомнатный номер повышенной комфортности, площадью не менее 25 кв.м.</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исполнителя</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26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12.113</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lang w:eastAsia="ru-RU"/>
              </w:rPr>
              <w:t>Благоустройство территории, прилегающей к</w:t>
            </w:r>
            <w:r>
              <w:rPr>
                <w:rFonts w:eastAsia="Arial CYR" w:cs="Arial CYR" w:ascii="Times New Roman" w:hAnsi="Times New Roman"/>
                <w:color w:val="000000"/>
                <w:sz w:val="24"/>
                <w:szCs w:val="24"/>
              </w:rPr>
              <w:t xml:space="preserve"> памятнику воинам, погибшим в "горячих точках", г.Кореновск, пересечение ул. Циолковского и ул. Фрунзе (озеленение)</w:t>
            </w:r>
          </w:p>
          <w:p>
            <w:pPr>
              <w:pStyle w:val="Normal"/>
              <w:snapToGrid w:val="false"/>
              <w:spacing w:lineRule="atLeast" w:line="200"/>
              <w:ind w:hanging="0"/>
              <w:jc w:val="left"/>
              <w:rPr>
                <w:rFonts w:ascii="Times New Roman" w:hAnsi="Times New Roman" w:eastAsia="Arial CYR" w:cs="Times New Roman"/>
                <w:color w:val="000000"/>
                <w:sz w:val="24"/>
                <w:szCs w:val="24"/>
                <w:lang w:eastAsia="ru-RU"/>
              </w:rPr>
            </w:pPr>
            <w:r>
              <w:rPr>
                <w:rFonts w:eastAsia="Arial CYR"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9,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9/150,9</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3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1.10.119</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блок-контейнер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р не менее 2430х7000х2500 мм. Каркас - металлическая рама из профиля, обрешетка деревянная, кровля- профлист, утеплена минеральной ватой, внешняя обшивка- металлический оцинкованный профилированный лист, внутренние стены ЛДСП, пол линолеум, теплоизоляция, пароизоляция, потолок ПВХ панели, дверь наружная металлическая, межкомнатные двери- МДФ, электрика</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25,6</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eastAsia="Arial" w:cs="Times New Roman" w:ascii="Times New Roman" w:hAnsi="Times New Roman"/>
                <w:color w:val="000000"/>
                <w:sz w:val="24"/>
                <w:szCs w:val="24"/>
              </w:rPr>
              <w:t xml:space="preserve">Выполнение работ по ремонту проезда от ул.Красноармейской к дворовой территории дома №105 по ул. Фрунзе  в г.Кореновске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9,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 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1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7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75</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11.11.19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71.12.19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73.13.12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ставка скамеек,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рны и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кций ограждения с декоративным вензелем,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олбиков опорных с закладными</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lang w:eastAsia="ru-RU"/>
              </w:rPr>
            </w:pPr>
            <w:r>
              <w:rPr>
                <w:rFonts w:cs="Calibri" w:ascii="Times New Roman" w:hAnsi="Times New Roman"/>
                <w:color w:val="000000"/>
                <w:sz w:val="24"/>
                <w:szCs w:val="24"/>
              </w:rPr>
              <w:t>Товар новый.</w:t>
            </w:r>
          </w:p>
          <w:p>
            <w:pPr>
              <w:pStyle w:val="Normal"/>
              <w:snapToGrid w:val="false"/>
              <w:spacing w:lineRule="atLeast" w:line="200"/>
              <w:ind w:hanging="0"/>
              <w:jc w:val="left"/>
              <w:rPr/>
            </w:pPr>
            <w:r>
              <w:rPr>
                <w:rFonts w:cs="Times New Roman" w:ascii="Times New Roman" w:hAnsi="Times New Roman"/>
                <w:color w:val="000000"/>
                <w:sz w:val="24"/>
                <w:szCs w:val="24"/>
                <w:lang w:eastAsia="ru-RU"/>
              </w:rPr>
              <w:t>Скамья: каркас -  сборная конструкция, состоящая из литых чугунных элементов. Художественное решение выполнено в стиле русского классицизма. Л</w:t>
            </w:r>
            <w:r>
              <w:rPr>
                <w:rFonts w:eastAsia="Calibri" w:cs="Times New Roman" w:ascii="Times New Roman" w:hAnsi="Times New Roman"/>
                <w:color w:val="000000"/>
                <w:sz w:val="24"/>
                <w:szCs w:val="24"/>
                <w:lang w:eastAsia="en-US"/>
              </w:rPr>
              <w:t>итые элементы и соединительные детали из стали обработаны антикоррозийным покрытием с применением алкидных пигментов,  покрыты грунтовкой и алкидно-уретановой краской (модифицированной целлюлозой) в два слоя, длина-</w:t>
              <w:tab/>
              <w:t xml:space="preserve"> не менее 2000 (± 10мм)</w:t>
            </w:r>
          </w:p>
          <w:p>
            <w:pPr>
              <w:pStyle w:val="Normal"/>
              <w:snapToGrid w:val="false"/>
              <w:spacing w:lineRule="atLeast" w:line="200"/>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на - шестигранник, состоит из 2-х литых чугунных элементов. Две половины изделия соединены между собой болтами. Художественное решение выполнено в стиле русского классицизма. На 2-х противоположных гранях шестигранника имеется  декоративное украшение вензель «К», в флористическом стиле, высота, мм</w:t>
              <w:tab/>
              <w:t xml:space="preserve">                                                                  не менее 500 (± 10мм),</w:t>
            </w:r>
          </w:p>
          <w:p>
            <w:pPr>
              <w:pStyle w:val="Normal"/>
              <w:snapToGrid w:val="false"/>
              <w:spacing w:lineRule="atLeast" w:line="20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не менее 24л.</w:t>
            </w:r>
          </w:p>
          <w:p>
            <w:pPr>
              <w:pStyle w:val="Normal"/>
              <w:snapToGrid w:val="false"/>
              <w:spacing w:lineRule="atLeast" w:line="20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ция ограждения:</w:t>
            </w:r>
            <w:r>
              <w:rPr>
                <w:color w:val="000000"/>
              </w:rPr>
              <w:t xml:space="preserve"> в</w:t>
            </w:r>
            <w:r>
              <w:rPr>
                <w:rFonts w:cs="Times New Roman" w:ascii="Times New Roman" w:hAnsi="Times New Roman"/>
                <w:color w:val="000000"/>
                <w:sz w:val="24"/>
                <w:szCs w:val="24"/>
                <w:lang w:eastAsia="ru-RU"/>
              </w:rPr>
              <w:t>ысота с учетом вензеля мм, не менее 510 и не более 520,  длина- 1000 мм.,</w:t>
            </w:r>
            <w:r>
              <w:rPr>
                <w:color w:val="000000"/>
              </w:rPr>
              <w:t xml:space="preserve"> </w:t>
            </w:r>
            <w:r>
              <w:rPr>
                <w:rFonts w:cs="Times New Roman" w:ascii="Times New Roman" w:hAnsi="Times New Roman"/>
                <w:color w:val="000000"/>
                <w:sz w:val="24"/>
                <w:szCs w:val="24"/>
                <w:lang w:eastAsia="ru-RU"/>
              </w:rPr>
              <w:t>рельеф на секции- двухсторонний, чугунное литье, цвет черный матовый.</w:t>
            </w:r>
          </w:p>
          <w:p>
            <w:pPr>
              <w:pStyle w:val="Normal"/>
              <w:snapToGrid w:val="false"/>
              <w:spacing w:lineRule="atLeast" w:line="200"/>
              <w:ind w:hanging="0"/>
              <w:jc w:val="left"/>
              <w:rPr/>
            </w:pPr>
            <w:r>
              <w:rPr>
                <w:rFonts w:cs="Times New Roman" w:ascii="Times New Roman" w:hAnsi="Times New Roman"/>
                <w:color w:val="000000"/>
                <w:sz w:val="24"/>
                <w:szCs w:val="24"/>
                <w:lang w:eastAsia="ru-RU"/>
              </w:rPr>
              <w:t>Столбик:</w:t>
            </w:r>
            <w:r>
              <w:rPr>
                <w:color w:val="000000"/>
              </w:rPr>
              <w:t xml:space="preserve"> </w:t>
            </w:r>
            <w:r>
              <w:rPr>
                <w:rFonts w:cs="Times New Roman" w:ascii="Times New Roman" w:hAnsi="Times New Roman"/>
                <w:color w:val="000000"/>
                <w:sz w:val="24"/>
                <w:szCs w:val="24"/>
                <w:lang w:eastAsia="ru-RU"/>
              </w:rPr>
              <w:t>высота (надземная часть),660 мм., длина 110 мм., ширина 110 мм., чугунное литье, цвет черный матовы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63,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алка деревьев по улицам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24,3</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1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5.13.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Выполнение работ по благоустройству территории по ул. Красной напротив здания №39 в г.Кореновске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78,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7/87,8</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6340034</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4.15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устройству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искусственной подсветки"  памятника воинам, погибшим в горячих  точках, в г. Кореновске  на пересечении ул. Циолковского и ул. Фрунзе и прилегающей к нему территор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54,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15,4</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rPr>
              <w:t>Выполнение работ по устройству искусственной дорожной неровности по ул.А.Матросова (от ул.Траншейной до ул.Калинина), по ул.Л.Толстого перед ул.Пролетарской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pPr>
            <w:r>
              <w:rPr>
                <w:rFonts w:cs="Times New Roman" w:ascii="Times New Roman" w:hAnsi="Times New Roman"/>
                <w:color w:val="000000"/>
                <w:sz w:val="24"/>
                <w:szCs w:val="24"/>
              </w:rPr>
              <w:t>12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12,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дорожных знаков по улицам  в г. Кореновске</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8,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33,8</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40033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5.3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устройству бетонных площадок под контейнеры для сбора ТБО и изготовлению и монтажу ограждений площадок под контейнерами для сбора ТБО в Кореновском городском поселении</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Работы выполнить в соответствии с действующими СНиП, и другими нормативными документами, касающимися качества работ (СНиП 2.07.01-8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7,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37.99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строительного контроля (технического надзора) на объекте: «Инженерные сети Юго-Западного микрорайона города Кореновска» 1 этап (строительство сетей газоснабжения, электроснабжения, водоснабжения, водоотведения, автомобильных дорог) в рамках подпрограммы «Жилище»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соответствия выполняемых строительных работ, применяемых конструкций, изделий,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документов, удостоверяющих качество используемых на строительстве конструкций, изделий и материал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объемов и  качества  выполненных  и предъявленных к оплате строительных работ в соответствии с проектно-сметной документацие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1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0,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3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4.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ограждения территории кладбища, расположенного по ул. Краснодарской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8,5</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110,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6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63.10.17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детских игровых комплексов</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ры: не менее 8110х5475, высота не менее 3350, 2450, высота площадок не менее 1250, 95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ры: не менеее4410х3115, высота не менее 3800, высота площадок не менее 1500, 1200.</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pPr>
            <w:r>
              <w:rPr>
                <w:rFonts w:cs="Times New Roman" w:ascii="Times New Roman" w:hAnsi="Times New Roman"/>
                <w:color w:val="000000"/>
                <w:sz w:val="24"/>
                <w:szCs w:val="24"/>
              </w:rPr>
              <w:t>346,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34,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 4310000 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2.19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eastAsia="Arial" w:cs="Times New Roman" w:ascii="Times New Roman" w:hAnsi="Times New Roman"/>
                <w:color w:val="000000"/>
                <w:sz w:val="24"/>
                <w:szCs w:val="24"/>
              </w:rPr>
              <w:t>Капитальный  ремонт сети тепловых магистралей от котельной город Кореновск, ул. Карла Маркса,219</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96,3</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9/139,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 4310000 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2.19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eastAsia="Arial" w:cs="Times New Roman" w:ascii="Times New Roman" w:hAnsi="Times New Roman"/>
                <w:color w:val="000000"/>
                <w:sz w:val="24"/>
                <w:szCs w:val="24"/>
              </w:rPr>
              <w:t>Капитальный ремонт сети  тепловых магистралей 28 по адресу город Кореновск, ул.Павлова, территория  ЦРБ</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96,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9/79,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2.20.14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папок адресных</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т А-4, твердый переплет, обложка- бумага, покрытая глянцевой пленкой, мягкая подложка со вкладышем, цвет триколо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2.11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2.12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12.22.15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cs="Times New Roman" w:ascii="Times New Roman" w:hAnsi="Times New Roman"/>
                <w:color w:val="000000"/>
                <w:sz w:val="24"/>
                <w:szCs w:val="24"/>
                <w:lang w:eastAsia="ru-RU"/>
              </w:rPr>
              <w:t>Поставка цветочной продукции (живые цветы с оформлением их в букеты) для проведения культурно-массовых, социально-значимых и празднич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Букеты цветов розы, гвоздики, хризантемы.</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ru-RU"/>
              </w:rPr>
              <w:t>При оформлении цветочных композиций – букетов,  цветы должны быть подобранны в гармоничной цветовой гамме, иметь свежий вид. Композиция может быть декорирована зелеными растениями трех-четырех видов. Высота композиции - не менее 50 см.</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5.42.19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и демонтажу уличной елки, украшений и ограждения на центральной площади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согласно инструкции, соблюдая  правила по технике безопасности труда</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707 25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1.10.19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зготовление информационных буклетов с надписью «Антинарко»</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ноцветная печать, глянцевая бумага, цвет 4+4, двухсторонний, размер 10х15 см.</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314</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3.20.192</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ружного противопожарного водоснабжения (пожарных гидрантов)</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люка и крышки водопроводного колодца, крышек и резьбы ниппеля, верхнего квадрата штанги и корпуса гидрант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я воды в корпусе гидранта и в колодце,</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ерметичности клапан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гидранта с установкой пожарной колонки и определения пропускной способности (расхода воды) гидрант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гкости открывания и закрывания клапана.</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707</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2.32.17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Изготовление самоклеющихся стикеров, магнитов, дипломов с эмблемой фестиваля молодежных субкультур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движение», нанесение эмблем на кружки и брелк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икер 8х8 см.,</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ружка 300 мл.,</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релок 3х5 см.,</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гнит 9х5,5 см.,</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иплом А 4 с рамко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41.191</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ройству дренажных труб по пер. Болотникова в районе дома № 42 и ул.Пурыхина на пересечении с ул.Траншейной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4.23.11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Ремонт автобусных остановок</w:t>
            </w:r>
            <w:r>
              <w:rPr>
                <w:color w:val="000000"/>
              </w:rPr>
              <w:t xml:space="preserve"> </w:t>
            </w:r>
            <w:r>
              <w:rPr>
                <w:rFonts w:cs="Times New Roman" w:ascii="Times New Roman" w:hAnsi="Times New Roman"/>
                <w:color w:val="000000"/>
                <w:sz w:val="24"/>
                <w:szCs w:val="24"/>
              </w:rPr>
              <w:t>«Курганная» по ул.Пурыхина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63.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63.10.17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детского игрового оборудования</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 для открытых детских площадок.</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чалка на пружине, карусель, балансир, песочница, гимнастический городок, скамейки, домик-беседка</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4 225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7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ыполнение работ по ремонту сооружения г. Кореновск ул. Красная река Левый Бейсужек 180 м, гидротехнического сооружения </w:t>
            </w:r>
          </w:p>
          <w:p>
            <w:pPr>
              <w:pStyle w:val="Normal"/>
              <w:snapToGrid w:val="false"/>
              <w:spacing w:lineRule="atLeast" w:line="200"/>
              <w:ind w:hanging="0"/>
              <w:jc w:val="left"/>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229 б  река левый Бейсужек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г. Кореновск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л. Бувальцев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8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7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71.24.3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чайников электрических</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ржавеющая сталь.</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не мене 1,8 л. Мощность не менее 2000 Вт., кнопка открывания крышки, внутренняя подсветка,   защита от включения без воды, защита от перегрева, скрытый нагревательный элемент, длина шнура не менее 0,75 м, цвет красны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8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2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21.11.128</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чайных наборов из 12 предметов</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вар новый.</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бор состоит из 6 чашек и 6 блюдец.</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арфор, 6 чашек объемом 250 мл.,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 блюдец под чашки, декор разный, цвет бежево-коричневый, кофейный, молочный кремовый, подарочная упаков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 5220001 244 221</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20.11.117</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электросвяз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электросвяз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 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исполнителя</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3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4.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зготовление и установка  металлического ограждения  на углу улиц Школьной  и Коммунистической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1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3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34.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Изготовление и установка беседки            в г. Кореновске по ул.Комунистической (в района храма) </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1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43.11.111</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тройство основания  из тротуарной плитки под установку беседки в г.Кореновске по ул. Коммунистической (в районе храм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12 2310000 244 226</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40</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40.10.11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eastAsia="Arial" w:cs="Times New Roman" w:ascii="Times New Roman" w:hAnsi="Times New Roman"/>
                <w:color w:val="000000"/>
                <w:sz w:val="24"/>
                <w:szCs w:val="24"/>
              </w:rPr>
              <w:t>Освещение на радио  о принимаемых мерах по поддержке и развитию предпринимательства в Кореновском городском поселен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уги выполнить  в соответствии с действующими нормативными документами, касающимися качества выполняемых услу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37.9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cs="Times New Roman" w:ascii="Times New Roman" w:hAnsi="Times New Roman"/>
                <w:color w:val="000000"/>
                <w:sz w:val="24"/>
                <w:szCs w:val="24"/>
              </w:rPr>
              <w:t>Осуществление функций строительного контроля (технического надзора) на объекте: « Ремонт самотечной канализационной сети по ул.К.Маркса от ул.Горького до ул.Мироненко, ремонту канализационной сети по ул.Бувальцева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соответствия выполняемых строительных работ, применяемых конструкций, изделий,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документов, удостоверяющих качество используемых на строительстве конструкций, изделий и материал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объемов и  качества  выполненных  и предъявленных к оплате строительных работ в соответствии с проектно-сметной документацие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1.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37.9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строительного контроля (технического надзора) на объекте:</w:t>
            </w:r>
            <w:r>
              <w:rPr>
                <w:rFonts w:eastAsia="Arial" w:cs="Times New Roman" w:ascii="Times New Roman" w:hAnsi="Times New Roman"/>
                <w:color w:val="000000"/>
                <w:sz w:val="24"/>
                <w:szCs w:val="24"/>
              </w:rPr>
              <w:t xml:space="preserve"> «Капитальный  ремонт сети тепловых магистралей от котельной город Кореновск, ул. Карла Маркса,219»</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соответствия выполняемых строительных работ, применяемых конструкций, изделий,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документов, удостоверяющих качество используемых на строительстве конструкций, изделий и материал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объемов и  качества  выполненных  и предъявленных к оплате строительных работ в соответствии с проектно-сметной документацие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 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9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37.9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строительного контроля (технического надзора) на объекте:</w:t>
            </w:r>
            <w:r>
              <w:rPr>
                <w:rFonts w:eastAsia="Arial" w:cs="Times New Roman" w:ascii="Times New Roman" w:hAnsi="Times New Roman"/>
                <w:color w:val="000000"/>
                <w:sz w:val="24"/>
                <w:szCs w:val="24"/>
              </w:rPr>
              <w:t xml:space="preserve"> «Капитальный ремонт сети  тепловых магистралей 28 по адресу город Кореновск, ул.Павлова, территория  ЦРБ»</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соответствия выполняемых строительных работ, применяемых конструкций, изделий,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документов, удостоверяющих качество используемых на строительстве конструкций, изделий и материалов.</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объемов и  качества  выполненных  и предъявленных к оплате строительных работ в соответствии с проектно-сметной документацие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 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pPr>
            <w:r>
              <w:rPr>
                <w:rFonts w:cs="Times New Roman" w:ascii="Times New Roman" w:hAnsi="Times New Roman"/>
                <w:color w:val="000000"/>
                <w:sz w:val="24"/>
                <w:szCs w:val="24"/>
              </w:rPr>
              <w:t>534002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Выполнение работ  по зимнему содержанию автомобильных дорог по улицам в </w:t>
            </w:r>
            <w:r>
              <w:rPr>
                <w:rFonts w:eastAsia="Calibri" w:cs="Times New Roman" w:ascii="Times New Roman" w:hAnsi="Times New Roman"/>
                <w:color w:val="000000"/>
                <w:sz w:val="24"/>
                <w:szCs w:val="24"/>
                <w:lang w:eastAsia="en-US"/>
              </w:rPr>
              <w:t>Кореновском городском поселен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5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lang w:eastAsia="en-US"/>
              </w:rPr>
              <w:t>Ремонт асфальтобетонного покрытия дорог по улицам в  Кореновском городском поселени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 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12,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131,2</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3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установке дорожных знаков по улицам  в г. Кореновске</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11,2</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503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1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1</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eastAsia="Arial" w:cs="Times New Roman" w:ascii="Times New Roman" w:hAnsi="Times New Roman"/>
                <w:color w:val="000000"/>
                <w:sz w:val="24"/>
                <w:szCs w:val="24"/>
              </w:rPr>
              <w:t>Благоустройство территории по ул. Коммунистической  напротив здания № 5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5,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2,5</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1 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eastAsia="Arial" w:cs="Times New Roman" w:ascii="Times New Roman" w:hAnsi="Times New Roman"/>
                <w:color w:val="000000"/>
                <w:sz w:val="24"/>
                <w:szCs w:val="24"/>
              </w:rPr>
              <w:t xml:space="preserve">Благоустройство территории в г.Кореновске по ул. Фрунзе в районе СОШ №1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адка деревьев и уходные работы)</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5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5,2</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3 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0.00.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0.03.13.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ыполнение работ по благоустройству (санитарному содержанию) улиц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76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0/43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 1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34.9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Разработка проектно-сметной документации на строительство объекта: «Блочно-модульная котельная по адресу улица Щорса, 98 в городе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зработать в соответствии с требованиями Градостроительного кодекса РФ, состав разделов проектной и рабочей документации и требования к содержанию этих разделов принять в соответствии с Постановлением Правительства РФ от 16.02.2008 г. № 87 «О составе разделов проектной документации и требованиях к их содержанию»</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0/130,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конкур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 2.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34.9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на реконструкцию объекта: «Тепловые сети к котельной по улице Щорса, 96 в городе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зработать в соответствии с требованиями Градостроительного кодекса РФ, состав разделов проектной и рабочей документации и требования к содержанию этих разделов принять в соответствии с Постановлением Правительства РФ от 16.02.2008 г. № 87 «О составе разделов проектной документации и требованиях к их содержанию»</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110,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й конкур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 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техническому обслуживанию и установке дорожных знаков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38,3</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3/233,8</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 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2.16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техническому обслуживанию светофорных объектов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87,3</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8/178,7</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 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21.12.113</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смеси песчано-гравийной</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месь песчано-гравийная (фракция 0-40, ГОСТ 25607-20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5,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102,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1 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Благоустройство территории в г.Кореновске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адка деревьев и уходные работы)</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5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5,2</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21.12.113</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тавка смеси песчано-гравийной</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месь песчано-гравийная (фракция 0-40, ГОСТ 25607-20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МП, СОНК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25,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102,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ицам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0/16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ицам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pPr>
            <w:r>
              <w:rPr>
                <w:rFonts w:cs="Times New Roman" w:ascii="Times New Roman" w:hAnsi="Times New Roman"/>
                <w:color w:val="000000"/>
                <w:sz w:val="24"/>
                <w:szCs w:val="24"/>
              </w:rPr>
              <w:t>12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2,0/12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восстановлению профиля гравийных дорог и обочин в Кореновском городском поселении Кореновского район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ить в соответствии с действующими СНиП, ГОСТ и другими нормативными документами, касающимися качества выполняемых работ </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150,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992 0113 5240022</w:t>
            </w:r>
          </w:p>
          <w:p>
            <w:pPr>
              <w:pStyle w:val="Normal"/>
              <w:snapToGrid w:val="false"/>
              <w:ind w:hanging="0"/>
              <w:jc w:val="left"/>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40.10.119</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служивание деятельности администрации и Совета Кореновского городского поселения Кореновского района и официальное опубликование правовых актов администрации и Совета Кореновского городского поселения Кореновского района</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color w:val="000000"/>
                <w:sz w:val="24"/>
                <w:szCs w:val="24"/>
              </w:rPr>
              <w:t>Размещение информации по заявке заказчика, 48762 кв.см газетной площади, выход газеты не реже 1 раз в неделю, общий недельный тираж не менее 3500 экземпляров, формат А3, объем издания (в полосах)-20, качество печати в соответствии с ГОСТом.</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4"/>
                <w:szCs w:val="24"/>
              </w:rPr>
              <w:t>Кв.См</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6,0/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в электронной форме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 524002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20.12.12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служивание деятельности Совета и администрации Кореновского городского поселения Кореновского района посредством телевизионных программ</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съемочной группы, монтаж видеофильмов, озвучивание, прокат. (Проведение видеосъемки в цифровом формате, подбор видеоряда и синхронов на сюжет, начитка текста на видеоряд, выход сюжетов в эфир согласно сетки 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 5340026</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ремонту тротуара по ул. Красной от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мыкалова до ул. Пурыхина в г. Кореновс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 5340026</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1.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ремонту ул.К.Маркса от ул.Горького до ул.Бувальцева в г. Кореновс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7/8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09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 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3.15.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нанесению линий дорожной разметки краской с микросферами стеклянными по ул.Красной в г. 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 (Для СМП, СОНКО)</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1.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 522000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20.11.22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вка моторного топлива (бензина марки АИ-92) с автозаправочных станций</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октановым числом по моторному методу не менее 83, в соответствии с техническим регламентом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г. №118</w:t>
            </w:r>
          </w:p>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0</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015</w:t>
            </w:r>
          </w:p>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ежемесячн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 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20.11.191</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свещению деятельности администрации и Совета Кореновского городского поселения  Кореновского района на радио</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color w:val="000000"/>
                <w:sz w:val="24"/>
                <w:szCs w:val="24"/>
              </w:rPr>
              <w:t>Подготовка студии к эфиру, подготовка материалов, монтаж, выпуск материалов в эфир, прямой эфир, поздравления</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22.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зготовлению технической документации на благоустройство ул. Красной (территория, прилегающая к к/т «Октябрь») в г. Кореновске (1-й этап)</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техническим заданием, действующим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21.32.19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Выполнение работ по капитальному ремонту тепловой сети (горячего водоснабжения) 1952 г. постройки г. Кореновск, ул. Тимашевская,</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ти тепловых магистралей ул.Горького – пер.Лиманский г. Кореновска,</w:t>
            </w:r>
          </w:p>
          <w:p>
            <w:pPr>
              <w:pStyle w:val="Normal"/>
              <w:snapToGrid w:val="false"/>
              <w:ind w:hanging="0"/>
              <w:jc w:val="left"/>
              <w:rPr/>
            </w:pPr>
            <w:r>
              <w:rPr>
                <w:rFonts w:cs="Times New Roman" w:ascii="Times New Roman" w:hAnsi="Times New Roman"/>
                <w:color w:val="000000"/>
                <w:sz w:val="24"/>
                <w:szCs w:val="24"/>
              </w:rPr>
              <w:t>сети тепловых магистралей 1986 года постройки, г.Кореновск, ул.Щорса, 96</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ить в соответствии с действующими СНиП, ГОСТ и другими нормативными документами, касающимися качества выполняемых работ </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6,6</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4"/>
                <w:szCs w:val="24"/>
              </w:rPr>
              <w:t>Пп3 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707</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00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2.32.170</w:t>
            </w:r>
          </w:p>
        </w:tc>
        <w:tc>
          <w:tcPr>
            <w:tcW w:w="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88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несение эмблемы закона №1539 КГП на коврик для мыш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несение эмблемы молодежных общественных организаций КГП на ручку автомат;</w:t>
            </w:r>
          </w:p>
          <w:p>
            <w:pPr>
              <w:pStyle w:val="Normal"/>
              <w:snapToGrid w:val="false"/>
              <w:ind w:hanging="0"/>
              <w:jc w:val="left"/>
              <w:rPr/>
            </w:pPr>
            <w:r>
              <w:rPr>
                <w:rFonts w:cs="Times New Roman" w:ascii="Times New Roman" w:hAnsi="Times New Roman"/>
                <w:color w:val="000000"/>
                <w:sz w:val="24"/>
                <w:szCs w:val="24"/>
              </w:rPr>
              <w:t>изготовление календарей на 2015 год о деятельности</w:t>
            </w:r>
            <w:r>
              <w:rPr>
                <w:color w:val="000000"/>
              </w:rPr>
              <w:t xml:space="preserve"> </w:t>
            </w:r>
            <w:r>
              <w:rPr>
                <w:rFonts w:cs="Times New Roman" w:ascii="Times New Roman" w:hAnsi="Times New Roman"/>
                <w:color w:val="000000"/>
                <w:sz w:val="24"/>
                <w:szCs w:val="24"/>
              </w:rPr>
              <w:t>общественных организаций КГП;</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настольных перекидных календарей- домик с эмблемой «День воинской славы Росси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несение эмблемы «День воинской славы России» на подушк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мблемы на коврик для мыш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мблемы на ручку автома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лендарь на 2015 год 7х9 см;</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стольный перекидной календарь-домик с эмблемой 20х10 см;</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мблемы на подушку 40*40 см</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25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22.00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зготовлению технической документации на благоустройство ул. Красной (территория, прилегающая к к/т «Октябрь») в г. Кореновске (2-й этап)</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техническим заданием, действующим ГОСТ и другими нормативными документами, касающимися качества выполняемых работ</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мена</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 5940031 244 225</w:t>
            </w:r>
          </w:p>
        </w:tc>
        <w:tc>
          <w:tcPr>
            <w:tcW w:w="851"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957"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Благоустройство территории в г.Кореновске </w:t>
            </w:r>
          </w:p>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адка деревьев и уходные работы)</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0,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0</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92 0104 </w:t>
            </w:r>
          </w:p>
          <w:p>
            <w:pPr>
              <w:pStyle w:val="Normal"/>
              <w:snapToGrid w:val="false"/>
              <w:spacing w:lineRule="atLeast" w:line="200"/>
              <w:ind w:hanging="0"/>
              <w:rPr/>
            </w:pPr>
            <w:r>
              <w:rPr>
                <w:rFonts w:cs="Times New Roman" w:ascii="Times New Roman" w:hAnsi="Times New Roman"/>
                <w:color w:val="000000"/>
                <w:sz w:val="24"/>
                <w:szCs w:val="24"/>
              </w:rPr>
              <w:t>5220001 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rPr>
                <w:rFonts w:ascii="Times New Roman" w:hAnsi="Times New Roman" w:cs="Times New Roman"/>
                <w:color w:val="000000"/>
                <w:sz w:val="24"/>
                <w:szCs w:val="24"/>
              </w:rPr>
            </w:pPr>
            <w:r>
              <w:rPr>
                <w:rFonts w:cs="Times New Roman" w:ascii="Times New Roman" w:hAnsi="Times New Roman"/>
                <w:color w:val="000000"/>
                <w:sz w:val="24"/>
                <w:szCs w:val="24"/>
              </w:rPr>
              <w:t>72.21.20.119</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установленного Электронного периодического справочника "Система ГАРАНТ" (информационного продукта вычислительной техники)</w:t>
            </w:r>
          </w:p>
        </w:tc>
        <w:tc>
          <w:tcPr>
            <w:tcW w:w="2410" w:type="dxa"/>
            <w:tcBorders>
              <w:top w:val="single" w:sz="4" w:space="0" w:color="000000"/>
              <w:left w:val="single" w:sz="4" w:space="0" w:color="000000"/>
              <w:bottom w:val="single" w:sz="4" w:space="0" w:color="000000"/>
            </w:tcBorders>
          </w:tcPr>
          <w:p>
            <w:pPr>
              <w:pStyle w:val="Normal"/>
              <w:widowControl/>
              <w:tabs>
                <w:tab w:val="clear" w:pos="720"/>
                <w:tab w:val="left" w:pos="7452" w:leader="none"/>
              </w:tabs>
              <w:suppressAutoHyphens w:val="false"/>
              <w:autoSpaceDE w:val="true"/>
              <w:snapToGrid w:val="false"/>
              <w:ind w:left="-3" w:right="-3"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ид доступа к предоставляемой информации: на одном сервере  локальной компьютерной сети без ограничений по одновременному использованию</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Своевременность получения текущих версий электронного периодического справочника «Система ГАРАНТ» (информационного продукта вычислительной техники), комплект «ГАРАНТ – Аналитик Правового консалтинга.»</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4,4</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1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20.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3.20.11.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етальных археологических изысканий (разведки) на территории земельного участка площадью 7,484 га, пректируемого для дорожной уличной сети и инженерной инфраструктуры, расположенного в г.Кореновске, микрорайон №9, с целью выявления объектов археологического наследия, уточнения сведений о них и составления отчета о проделанной работ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требованиями закона №73-ФЗ от 25.06.2006 г</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1,8</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04.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104 </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 244 221</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20.11.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электросвязи</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Федеральным законом от 07.07.2003 №126-ФЗ «О связ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Закупка у единственного поставщика (п.1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41.12.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содержанию зеленых насаждений по улицам в г.Кореновск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ить в соответствии с действующими СНиП, ГОСТ и другими нормативными документами, касающимися качества выполняемых работ</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19,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241,9</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2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22.11.12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горючего газа (ул.Красная, сквер)</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5 февраля 1998 г. № 162 «Об утверждении Правил поставки газа в Российской Федераци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692</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8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2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22.11.122</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горючего газа (ул.Мира, 126 «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5 февраля 1998 г. № 162 «Об утверждении Правил поставки газа в Российской Федераци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652</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5</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8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1.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электрической энергии (мощности) в точке (точках) постав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 электрической энергии и услуги, оказание которых является неотъемлемой частью процесса поставки электрической энерги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6</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4"/>
                <w:szCs w:val="24"/>
              </w:rPr>
              <w:t>Закупка у единственного поставщика (п.2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1.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электрической энергии (мощности) в точке (точках) постав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етофорные объекты)</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 электрической энергии и услуги, оказание которых является неотъемлемой частью процесса поставки электрической энерги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6</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2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1.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электрической энергии (мощности) в точке (точках) постав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л.Мира, 126 «А»)</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 электрической энергии и услуги, оказание которых является неотъемлемой частью процесса поставки электрической энерги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6</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2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1.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электрической энергии (мощности) в точке (точках) постав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КР №8)</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 электрической энергии и услуги, оказание которых является неотъемлемой частью процесса поставки электрической энерги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6</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2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1.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электрической энергии (мощности) в точке (точках) постав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 электрической энергии и услуги, оказание которых является неотъемлемой частью процесса поставки электрической энерги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6</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2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563" w:hRule="atLeast"/>
        </w:trPr>
        <w:tc>
          <w:tcPr>
            <w:tcW w:w="116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3</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0.2</w:t>
            </w:r>
          </w:p>
        </w:tc>
        <w:tc>
          <w:tcPr>
            <w:tcW w:w="95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11.10.110</w:t>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ка электрической энергии (мощности) в точке (точках) поставки</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 электрической энергии и услуги, оказание которых является неотъемлемой частью процесса поставки электрической энергии</w:t>
            </w:r>
          </w:p>
        </w:tc>
        <w:tc>
          <w:tcPr>
            <w:tcW w:w="992"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709"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20"/>
                <w:tab w:val="left" w:pos="11880" w:leader="none"/>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016</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29 ч.1 ст.93 №44-Ф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п5</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15</w:t>
            </w:r>
          </w:p>
        </w:tc>
      </w:tr>
      <w:tr>
        <w:trPr>
          <w:trHeight w:val="906"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2000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3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2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000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24601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0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0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24601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0 22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80025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7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35</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35</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1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35</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3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бот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7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дрядч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0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4002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6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10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10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410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41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4002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55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40029</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 2410000 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3,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бот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FF0000"/>
                <w:sz w:val="24"/>
                <w:szCs w:val="24"/>
              </w:rPr>
              <w:t>14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дрядч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24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7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4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4003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1601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бот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87,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дрядч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50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16016</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4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707</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707</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707</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5"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11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 26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801</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340034</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бот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дрядч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1102</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640028</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3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rPr>
                <w:color w:val="000000"/>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113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ind w:hanging="0"/>
              <w:rPr>
                <w:color w:val="000000"/>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ind w:hanging="0"/>
              <w:rPr>
                <w:color w:val="000000"/>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2 0113 </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8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9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овары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8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92 0113</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10000</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4 22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уги на сумму, не превышающую 100 тыс.руб</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863,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рядчик исполн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380,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 СМП, СОНК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675,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16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pPr>
            <w:r>
              <w:rPr>
                <w:rFonts w:cs="Times New Roman" w:ascii="Times New Roman" w:hAnsi="Times New Roman"/>
                <w:color w:val="000000"/>
                <w:sz w:val="24"/>
                <w:szCs w:val="24"/>
              </w:rPr>
              <w:t>220961,7/</w:t>
            </w:r>
          </w:p>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4671,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а финансово-экономического отдела </w:t>
      </w:r>
    </w:p>
    <w:p>
      <w:pPr>
        <w:pStyle w:val="Normal"/>
        <w:ind w:hanging="0"/>
        <w:rPr/>
      </w:pPr>
      <w:r>
        <w:rPr>
          <w:rFonts w:cs="Times New Roman" w:ascii="Times New Roman" w:hAnsi="Times New Roman"/>
          <w:color w:val="000000"/>
          <w:sz w:val="28"/>
          <w:szCs w:val="28"/>
        </w:rPr>
        <w:t xml:space="preserve">администрации Кореновского городского поселения                                                </w:t>
      </w:r>
    </w:p>
    <w:p>
      <w:pPr>
        <w:pStyle w:val="Normal"/>
        <w:tabs>
          <w:tab w:val="clear" w:pos="720"/>
          <w:tab w:val="left" w:pos="1134" w:leader="none"/>
        </w:tabs>
        <w:ind w:hanging="0"/>
        <w:rPr>
          <w:color w:val="000000"/>
          <w:sz w:val="28"/>
          <w:szCs w:val="28"/>
        </w:rPr>
      </w:pPr>
      <w:r>
        <w:rPr>
          <w:rFonts w:cs="Times New Roman" w:ascii="Times New Roman" w:hAnsi="Times New Roman"/>
          <w:color w:val="000000"/>
          <w:sz w:val="28"/>
          <w:szCs w:val="28"/>
        </w:rPr>
        <w:t xml:space="preserve">Кореновского района                                   </w:t>
        <w:tab/>
        <w:tab/>
        <w:tab/>
        <w:tab/>
        <w:tab/>
        <w:tab/>
        <w:tab/>
        <w:tab/>
        <w:tab/>
        <w:t xml:space="preserve">                                              Ю.А.Киричко</w:t>
      </w:r>
    </w:p>
    <w:p>
      <w:pPr>
        <w:pStyle w:val="Normal"/>
        <w:tabs>
          <w:tab w:val="clear" w:pos="720"/>
          <w:tab w:val="left" w:pos="1134" w:leader="none"/>
        </w:tabs>
        <w:ind w:hanging="0"/>
        <w:rPr>
          <w:color w:val="000000"/>
          <w:sz w:val="28"/>
          <w:szCs w:val="28"/>
        </w:rPr>
      </w:pPr>
      <w:r>
        <w:rPr>
          <w:color w:val="000000"/>
          <w:sz w:val="28"/>
          <w:szCs w:val="28"/>
        </w:rPr>
      </w:r>
    </w:p>
    <w:sectPr>
      <w:headerReference w:type="default" r:id="rId6"/>
      <w:headerReference w:type="first" r:id="rId7"/>
      <w:footnotePr>
        <w:numFmt w:val="decimal"/>
      </w:footnotePr>
      <w:type w:val="nextPage"/>
      <w:pgSz w:orient="landscape" w:w="16838" w:h="11906"/>
      <w:pgMar w:left="567" w:right="567" w:gutter="0" w:header="1315" w:top="137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sz w:val="18"/>
          <w:szCs w:val="18"/>
        </w:rPr>
        <w:tab/>
        <w:t xml:space="preserve">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Название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9">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Символ сноски"/>
    <w:qFormat/>
    <w:rPr>
      <w:vertAlign w:val="superscript"/>
    </w:rPr>
  </w:style>
  <w:style w:type="character" w:styleId="12">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23">
    <w:name w:val="Название2"/>
    <w:basedOn w:val="Normal"/>
    <w:qFormat/>
    <w:pPr>
      <w:suppressLineNumbers/>
      <w:spacing w:before="120" w:after="120"/>
    </w:pPr>
    <w:rPr>
      <w:rFonts w:cs="Lohit Hindi;MS Mincho"/>
      <w:i/>
      <w:iCs/>
      <w:sz w:val="24"/>
      <w:szCs w:val="24"/>
    </w:rPr>
  </w:style>
  <w:style w:type="paragraph" w:styleId="24">
    <w:name w:val="Указатель2"/>
    <w:basedOn w:val="Normal"/>
    <w:qFormat/>
    <w:pPr>
      <w:suppressLineNumbers/>
    </w:pPr>
    <w:rPr>
      <w:rFonts w:cs="Lohit Hindi;MS Mincho"/>
    </w:rPr>
  </w:style>
  <w:style w:type="paragraph" w:styleId="14">
    <w:name w:val="Название1"/>
    <w:basedOn w:val="Normal"/>
    <w:qFormat/>
    <w:pPr>
      <w:widowControl/>
      <w:autoSpaceDE w:val="true"/>
      <w:ind w:hanging="0"/>
      <w:jc w:val="center"/>
    </w:pPr>
    <w:rPr>
      <w:sz w:val="24"/>
      <w:szCs w:val="24"/>
    </w:rPr>
  </w:style>
  <w:style w:type="paragraph" w:styleId="15">
    <w:name w:val="Указатель1"/>
    <w:basedOn w:val="Normal"/>
    <w:qFormat/>
    <w:pPr>
      <w:suppressLineNumbers/>
    </w:pPr>
    <w:rPr>
      <w:rFonts w:cs="Lohit Hindi;MS Mincho"/>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EBE9ED"/>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Обычный (веб)"/>
    <w:basedOn w:val="Normal"/>
    <w:qFormat/>
    <w:pPr>
      <w:widowControl/>
      <w:autoSpaceDE w:val="true"/>
      <w:spacing w:before="100" w:after="119"/>
      <w:ind w:hanging="0"/>
      <w:jc w:val="left"/>
    </w:pPr>
    <w:rPr>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style>
  <w:style w:type="paragraph" w:styleId="211">
    <w:name w:val="Основной текст 21"/>
    <w:basedOn w:val="Normal"/>
    <w:qFormat/>
    <w:pPr>
      <w:widowControl/>
      <w:autoSpaceDE w:val="true"/>
      <w:ind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rPr/>
  </w:style>
  <w:style w:type="paragraph" w:styleId="Footer">
    <w:name w:val="Footer"/>
    <w:basedOn w:val="Normal"/>
    <w:pPr>
      <w:suppressLineNumbers/>
    </w:pPr>
    <w:rPr/>
  </w:style>
  <w:style w:type="paragraph" w:styleId="Footnote">
    <w:name w:val="Footnote Text"/>
    <w:basedOn w:val="Normal"/>
    <w:pPr>
      <w:suppressLineNumbers/>
      <w:ind w:left="283" w:hanging="283"/>
    </w:pPr>
    <w:rPr/>
  </w:style>
  <w:style w:type="paragraph" w:styleId="16">
    <w:name w:val="Абзац списка1"/>
    <w:basedOn w:val="Normal"/>
    <w:qFormat/>
    <w:pPr>
      <w:autoSpaceDE w:val="true"/>
      <w:spacing w:lineRule="auto" w:line="276" w:before="0" w:after="200"/>
      <w:ind w:left="720" w:hanging="0"/>
    </w:pPr>
    <w:rPr>
      <w:rFonts w:ascii="Calibri" w:hAnsi="Calibri" w:eastAsia="Calibri" w:cs="Calibri"/>
      <w:sz w:val="22"/>
      <w:szCs w:val="22"/>
    </w:rPr>
  </w:style>
  <w:style w:type="paragraph" w:styleId="Style51">
    <w:name w:val="Текст выноски"/>
    <w:basedOn w:val="Normal"/>
    <w:qFormat/>
    <w:pPr/>
    <w:rPr>
      <w:rFonts w:ascii="Tahoma" w:hAnsi="Tahoma" w:cs="Tahoma"/>
      <w:sz w:val="16"/>
      <w:szCs w:val="16"/>
    </w:rPr>
  </w:style>
  <w:style w:type="paragraph" w:styleId="Style52">
    <w:name w:val="Верхний колонтитул слева"/>
    <w:basedOn w:val="Normal"/>
    <w:qFormat/>
    <w:pPr>
      <w:suppressLineNumbers/>
    </w:pPr>
    <w:rPr/>
  </w:style>
  <w:style w:type="paragraph" w:styleId="Style53">
    <w:name w:val="Знак Знак Знак Знак"/>
    <w:basedOn w:val="Normal"/>
    <w:qFormat/>
    <w:pPr>
      <w:widowControl/>
      <w:suppressAutoHyphens w:val="false"/>
      <w:autoSpaceDE w:val="true"/>
      <w:spacing w:before="100" w:after="100"/>
      <w:ind w:hanging="0"/>
      <w:jc w:val="left"/>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orenovsk-gorod@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1:00Z</dcterms:created>
  <dc:creator>НПП "Гарант-Сервис"</dc:creator>
  <dc:description>Документ экспортирован из системы ГАРАНТ</dc:description>
  <cp:keywords/>
  <dc:language>en-US</dc:language>
  <cp:lastModifiedBy>Андрей Барыбин</cp:lastModifiedBy>
  <cp:lastPrinted>2014-12-30T17:20:00Z</cp:lastPrinted>
  <dcterms:modified xsi:type="dcterms:W3CDTF">2014-12-30T14:29:00Z</dcterms:modified>
  <cp:revision>8</cp:revision>
  <dc:subject/>
  <dc:title>Оглавление</dc:title>
</cp:coreProperties>
</file>